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WYPOSAŻENIE POMIESZCZEŃ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DAGOG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ał wielofunkcyjny 154x41x161 cm np. Quadro lub równoważny - 2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jemnik składany z pokrywką - 8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zwiczki średnie 90 mocowane do korpusu, cichy domyk, szare - 2 szt. 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zwiczki średnie z zamkiem 90, 1 para, cichy domyk, limonkowe - 1 szt. 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rzynia duża 69x32x28 cm, szara np. Quadro lub równoważna - 2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rzynia duża 69x32x28 cm, limonkowa np. Quadro lub równoważny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rzynia duża 69x32x28 cm, żółta np. Quadro lub równoważny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zwiczki średnie z zamkiem 90, 1 para, cichy domyk, żółte - 1 szt. 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ół prostokątny 120x65 cm z klonowym obrzeżem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ełko np. Colores lub równoważne, roz. 3 zielon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ełko np. Colores lub równoważne, roz. 3 żółt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ło np. Colores lub równoważne, roz. 6 żółte - 2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ło np. Colores lub równoważne, roz. 6 zielon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ło np. Colores lub równoważne, obrotowe na kółkach z reg. wys. zielon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urko 120x60x76 cm z szafką 90 i 1 szufladą, szare np. Quadro lub równoważn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ół np. Mila lub równoważny 80x80 rozm. 6, 4os., stelaż aluminium, blat klon, obrzeże ABS, narożniki prost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stro logopedyczne 132x72 cm, duże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łonka i drążek do lustra poziomego - szara (2 szt. 85x86 cm)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ywan nastroju, termometr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mak 70x150 cm np. Joki lub równoważny, beżowy - 1 szt. </w:t>
      </w:r>
    </w:p>
    <w:p>
      <w:pPr>
        <w:pStyle w:val="Default"/>
        <w:numPr>
          <w:ilvl w:val="0"/>
          <w:numId w:val="3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uszki emocje śr. 30 cm, gr 8 cm - 1 szt. </w:t>
      </w:r>
    </w:p>
    <w:p>
      <w:pPr>
        <w:pStyle w:val="Default"/>
        <w:spacing w:before="0" w:after="64"/>
        <w:ind w:left="7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Default"/>
        <w:spacing w:before="0" w:after="6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POKÓJ NAUCZYCIELA + POKÓJ 1 POMOCY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afa wysoka z witryną w ramie aluminiowej 76x40x185 cm, klon - 3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urko 120x60x76 cm z szafką i szufladą klon np. Vigo 6 lub równoważne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ło obrotowe szaro-czarne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teczka w szafce metalowej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afa sportowa 100x50x200 cm z drzwiczkami perforowanymi - 2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eroka szafka wisząca 116x41x41 cm np. Quadro lub równoważna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lica korkowa 90x150 cm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staw kuchenny np. Grande lub równoważny - 1 kpl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zwi do szafki kuchennej Grande wiszącej - 2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ół np. Mila lub równoważny 80x80 rozm. 6, 4os., stelaż aluminium, blat klon, obrzeże ABS, narożniki proste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esło konferencyjne popielato - czarne - 4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zetka 3-częściowa 190x70x72 cm - 1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ablota wisząca z 2 półkami 120x90x20 cm - 2 szt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szak metalowy stojący na ubrania – 1 szt.</w:t>
      </w:r>
    </w:p>
    <w:p>
      <w:pPr>
        <w:pStyle w:val="Default"/>
        <w:spacing w:before="0" w:after="64"/>
        <w:ind w:left="7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before="0" w:after="6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SALA LEKCYJNA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tół IN-R 70x50 cm, rozm. 3-7, 1-osobowy, stelaż aluminium, blat klon, obrzeże ABS, narożniki proste - 16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Krzesełko np. Colores lub równoważne, rozm. 5, szare - 16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zafka XL z 3 półkami 79x41x161 np. Quadro lub równoważna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średnie z zamkiem 90, do szafek bez przegrody, 1 para, cichy domyk, białe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średnie z zamkiem 90, do szafek bez przegrody, 1 para, cichy domyk, limonkowe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Regał L z 2 przegrodami i 2 półkami 116x41x124 np. Quadro lub równoważny - 2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korpusu, cichy domyk - limonkowe - 2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przegrody, cichy domyk – limonowe - 4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korpusu, cichy domyk - błękitne - 2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przegrody, cichy domyk – błękitne - 4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korpusu, cichy domyk - białe - 2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do regału małe 90 mocowane do przegrody, cichy domyk – białe - 4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ółki do regału (2 szt.) - 6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ółki wąskie do regału (2 szt.) – 3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Biurko z szafką 90 i 1 szufladą 120x60x76 np. Quadro lub równoważne, białe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Krzesło np. Colores lub równoważne roz. 6, zielone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zafka XL z 3 półkami 79x41x161 np. Quadro lub równoważna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Nadstawka S z przegrodą do szafki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małe 90 mocowane do korpusu, cichy domyk, limonkowe - 2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rzwiczki średnie 90 mocowane do korpusu, cichy domyk, białe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ablica biała suchościeralna ceramiczna 170x100 cm - 1 szt. </w:t>
      </w:r>
    </w:p>
    <w:p>
      <w:pPr>
        <w:pStyle w:val="Default"/>
        <w:numPr>
          <w:ilvl w:val="0"/>
          <w:numId w:val="4"/>
        </w:numPr>
        <w:spacing w:before="0" w:after="6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estaw multimedialny 20 składający się z tablicy interaktywnej np. insGraf 86 lub równoważnej i projektora krótkoogniskowego np. Epson EB-530 lub równoważnego wraz z uchwytem – 1 kpl.</w:t>
      </w:r>
    </w:p>
    <w:p>
      <w:pPr>
        <w:pStyle w:val="Default"/>
        <w:spacing w:before="0" w:after="64"/>
        <w:ind w:left="927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SZATNIE</w:t>
      </w:r>
    </w:p>
    <w:p>
      <w:pPr>
        <w:pStyle w:val="Default"/>
        <w:numPr>
          <w:ilvl w:val="0"/>
          <w:numId w:val="2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afa szkolna metalowa z 6 schowkami 60x138x35, drzwi z zamkiem kodowanym - 6 szt. </w:t>
      </w:r>
    </w:p>
    <w:p>
      <w:pPr>
        <w:pStyle w:val="Default"/>
        <w:numPr>
          <w:ilvl w:val="0"/>
          <w:numId w:val="2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eszak szatniowy 121x25x31 cm, aluminiowy, buk - 4 szt. </w:t>
      </w:r>
    </w:p>
    <w:p>
      <w:pPr>
        <w:pStyle w:val="Default"/>
        <w:numPr>
          <w:ilvl w:val="0"/>
          <w:numId w:val="2"/>
        </w:numPr>
        <w:spacing w:before="0" w:after="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Ławeczka szatniowa 121x30x40 cm, aluminiowa, buk - 4 szt. </w:t>
      </w:r>
    </w:p>
    <w:p>
      <w:pPr>
        <w:pStyle w:val="Default"/>
        <w:spacing w:before="0" w:after="6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Default"/>
        <w:spacing w:before="0" w:after="6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9Znak">
    <w:name w:val="Nagłówek 9 Znak"/>
    <w:qFormat/>
    <w:rPr>
      <w:b/>
      <w:sz w:val="32"/>
    </w:rPr>
  </w:style>
  <w:style w:type="character" w:styleId="Nagwek3Znak">
    <w:name w:val="Nagłówek 3 Znak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1:00Z</dcterms:created>
  <dc:creator>Pawel Wosik</dc:creator>
  <dc:description/>
  <cp:keywords/>
  <dc:language>en-US</dc:language>
  <cp:lastModifiedBy>Konrad Gruza</cp:lastModifiedBy>
  <cp:lastPrinted>2023-04-04T08:28:00Z</cp:lastPrinted>
  <dcterms:modified xsi:type="dcterms:W3CDTF">2024-03-07T10:15:00Z</dcterms:modified>
  <cp:revision>219</cp:revision>
  <dc:subject/>
  <dc:title>                                              KOSZTORYS BUDOWLANY</dc:title>
</cp:coreProperties>
</file>