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(zadania 1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usługę  </w:t>
      </w:r>
      <w:r>
        <w:rPr>
          <w:rFonts w:cs="Times New Roman" w:ascii="Times New Roman" w:hAnsi="Times New Roman"/>
          <w:b/>
        </w:rPr>
        <w:t>sprzątania terenów zewnętrznych oraz  utrzymania i pielęgnacji terenów zielonych</w:t>
        <w:br/>
        <w:t xml:space="preserve">na terenie Sekcji Obsługi Infrastruktury </w:t>
      </w:r>
      <w:r>
        <w:rPr>
          <w:rFonts w:cs="Times New Roman" w:ascii="Times New Roman" w:hAnsi="Times New Roman"/>
          <w:b/>
          <w:u w:val="single"/>
        </w:rPr>
        <w:t>w Brzegu, Oleśnicy, Jastrzębiu i Kłod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a potrzeby ww. postępowania o udzielenie zamówienia publicznego i w okresie realizacji przedmiotu umowy dysponuję nw. osobami  - pracownikami ogrodnikami posiadającymi wykształcenie zawodowe rolnicze/ogrodnicze i doświadczenie zawodowe minimum 2-letnie rolnicze/ogrodnic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0"/>
        <w:gridCol w:w="2053"/>
        <w:gridCol w:w="1816"/>
        <w:gridCol w:w="2282"/>
      </w:tblGrid>
      <w:tr>
        <w:trPr>
          <w:trHeight w:val="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 rodzaj dokumentu potwierdzającego 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/ rodzaj dokumentu na potwierdzenie doświadcze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82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AKędzierska</dc:creator>
  <dc:description/>
  <cp:keywords/>
  <dc:language>en-US</dc:language>
  <cp:lastModifiedBy>Bartkowska Sylwia</cp:lastModifiedBy>
  <cp:lastPrinted>2022-07-26T10:21:00Z</cp:lastPrinted>
  <dcterms:modified xsi:type="dcterms:W3CDTF">2022-07-26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</Properties>
</file>