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prac wykonywanych w budynku </w:t>
      </w:r>
      <w:r>
        <w:rPr>
          <w:rFonts w:cs="Arial" w:ascii="Arial" w:hAnsi="Arial"/>
          <w:bCs/>
          <w:sz w:val="20"/>
          <w:szCs w:val="20"/>
        </w:rPr>
        <w:t>znajdującym się w zasobach Starostwa Powiatowego w Wyszkowie zlokalizowanym przy ul. Zakolejowej 15 A w Wyszkowie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Łączna powierzchnia podłóg do sprzątania wynosi 519 m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Sprzątanie pięć razy w tygodniu  (od poniedziałku do piątku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1) Pokoje biurowe- 17 o pow. 298,5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na sucho i mokro podłóg z terakoty oraz pokrytych wykładziną PCV,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próżnianie i czyszczenie koszy na śmieci oraz wyposażenie ich w worki na śmieci, wymiana worków (uwzględniając segregację śmieci),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w niszczarkach oraz wyposażenie je w worki,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zyszczenie i wycieranie kurzu z powierzchni biurek, szaf, szafek, kaloryferów, sprzętu komputerowego, telefonów oraz innego sprzętu biurowego,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i wycieranie kurzu z parapetów, listew ściennych oraz drzwi,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i czyszczenie koszy na śmieci przed wejściami do budyn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i/>
          <w:sz w:val="20"/>
          <w:szCs w:val="20"/>
        </w:rPr>
        <w:t xml:space="preserve"> Korytarze, klatki schodowe i archiwum o pow.175,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²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sprzątanie na sucho i mokro środkami antypoślizgowymi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zyszczenie zabrudzeń i wycieranie kurz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) Łazienki i toalety – 3, o pow. 4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²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całej glazury i terakoty w łazienka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i dezynfekowanie armatury łazienkowej oraz luster wiszący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upełnianie papieru toaletowego dobrej jakości w łazienka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upełnianie i bieżące wykładanie ręczników papierowych dobrej jakośc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nie pojemników z mydłem w płynie dobrej jakości oraz środki dezynfekujące i zapach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Sprzątanie raz w tygodni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owanie podłóg pokrytych PCV profesjonalnymi środkami czyszczącymi,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 drzwi,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icerki meblowej (krzesła, fotele),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sprzętu oświetleniowego,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podłóg przy użyciu profesjonalnych środków czystości,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owanie korytarzy środkami antypoślizgowymi,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dkurzanie vertica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3. Sprzątanie dwa razy w roku ( wiosna, jesień 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- mycie i wycieranie do sucha okien wewnątrz i zewnątrz tj, 15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²</w:t>
      </w:r>
      <w:r>
        <w:rPr>
          <w:rFonts w:cs="Arial" w:ascii="Arial" w:hAnsi="Arial"/>
          <w:sz w:val="20"/>
          <w:szCs w:val="20"/>
        </w:rPr>
        <w:t xml:space="preserve"> powierzchni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wustronnej okien,</w:t>
      </w:r>
    </w:p>
    <w:p>
      <w:pPr>
        <w:pStyle w:val="Normal"/>
        <w:spacing w:lineRule="auto" w:line="360"/>
        <w:ind w:left="56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- mycie parapetów wewnątrz i zewnątrz,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zyszczenie i odplamianie na mokro vertical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4. Sprzątanie według potrzeb (okresowe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- sprzątanie sali konferencyjnej  po odbytych spotkaniach,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- sprzątanie w archiwum  w obecności upoważnionego pracownik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- inne dodatkowe sprzątanie związane z remontami i bieżącymi potrzebami w siedzibie i w obrębie siedziby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8"/>
        <w:widowControl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>Do w/w prac powinny być używane środki czystości nie gorsze niż:</w:t>
      </w:r>
    </w:p>
    <w:p>
      <w:pPr>
        <w:pStyle w:val="Style18"/>
        <w:widowControl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ek AZ 70 – do wykładziny PCV,</w:t>
      </w:r>
    </w:p>
    <w:p>
      <w:pPr>
        <w:pStyle w:val="Style18"/>
        <w:widowControl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ek Ajax lub Sidolux – do terakoty antypoślizgowej,</w:t>
      </w:r>
    </w:p>
    <w:p>
      <w:pPr>
        <w:pStyle w:val="Style18"/>
        <w:widowControl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- środek Karcher – do wykładziny dywanowej,</w:t>
      </w:r>
    </w:p>
    <w:p>
      <w:pPr>
        <w:pStyle w:val="Style18"/>
        <w:widowControl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ek Tenzi - do mebli biurowych,</w:t>
      </w:r>
    </w:p>
    <w:p>
      <w:pPr>
        <w:pStyle w:val="Style18"/>
        <w:widowControl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ek Domestos, Cif – do armatury łazienkowej.</w:t>
      </w:r>
    </w:p>
    <w:p>
      <w:pPr>
        <w:pStyle w:val="Style18"/>
        <w:widowControl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widowControl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wykonanie zamówienia w wyżej wymienionej lokalizacji  poprzez minimum  1 osobę sprzątającą (bądź adekwatną liczbę osób która będzie w stanie zrealizować ww. zakres prac)</w:t>
      </w:r>
    </w:p>
    <w:p>
      <w:pPr>
        <w:pStyle w:val="Style18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rac odbywa się od poniedziałku do piątku od godz. 16.00 do zakończenia wykonywania prac sprzątających.</w:t>
      </w:r>
    </w:p>
    <w:p>
      <w:pPr>
        <w:pStyle w:val="Style18"/>
        <w:widowControl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widowControl/>
        <w:spacing w:lineRule="auto" w:line="360"/>
        <w:ind w:left="426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widowControl/>
        <w:spacing w:lineRule="auto" w:line="36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widowControl/>
        <w:spacing w:lineRule="auto" w:line="360" w:before="120" w:after="120"/>
        <w:ind w:left="35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"/>
        <w:widowControl/>
        <w:spacing w:lineRule="auto" w:line="240" w:before="120" w:after="120"/>
        <w:ind w:right="118" w:firstLine="699"/>
        <w:jc w:val="right"/>
        <w:rPr/>
      </w:pPr>
      <w:r>
        <w:rPr>
          <w:rFonts w:eastAsia="Calibri"/>
        </w:rPr>
        <w:t xml:space="preserve">   </w:t>
      </w:r>
      <w:r>
        <w:rPr/>
        <w:tab/>
        <w:tab/>
      </w:r>
    </w:p>
    <w:p>
      <w:pPr>
        <w:pStyle w:val="Style8"/>
        <w:widowControl/>
        <w:spacing w:lineRule="auto" w:line="240" w:before="120" w:after="120"/>
        <w:ind w:right="118" w:firstLine="699"/>
        <w:jc w:val="right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9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0</wp:posOffset>
          </wp:positionV>
          <wp:extent cx="9144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i/>
        <w:lang w:val="en-US" w:eastAsia="en-US"/>
      </w:rPr>
      <w:t xml:space="preserve">  </w:t>
    </w:r>
    <w:r>
      <w:rPr>
        <w:rFonts w:cs="Georgia" w:ascii="Georgia" w:hAnsi="Georgia"/>
        <w:b/>
        <w:i/>
        <w:lang w:val="en-US" w:eastAsia="en-US"/>
      </w:rPr>
      <w:t>STAROSTWO POWIATOWE</w:t>
    </w:r>
    <w:r>
      <w:rPr>
        <w:rFonts w:cs="Georgia" w:ascii="Georgia" w:hAnsi="Georgia"/>
        <w:b/>
        <w:i/>
      </w:rPr>
      <w:t xml:space="preserve"> W WYSZKOWIE</w:t>
    </w:r>
  </w:p>
  <w:p>
    <w:pPr>
      <w:pStyle w:val="Normal"/>
      <w:ind w:left="1560" w:firstLine="1980"/>
      <w:rPr/>
    </w:pPr>
    <w:r>
      <w:rPr>
        <w:rFonts w:cs="Georgia" w:ascii="Georgia" w:hAnsi="Georgia"/>
        <w:i/>
        <w:sz w:val="18"/>
      </w:rPr>
      <w:t>Aleja  Róż  2, 07-200 Wyszków</w:t>
    </w:r>
  </w:p>
  <w:p>
    <w:pPr>
      <w:pStyle w:val="Normal"/>
      <w:ind w:left="1560" w:firstLine="1980"/>
      <w:rPr/>
    </w:pPr>
    <w:r>
      <w:rPr>
        <w:rFonts w:cs="Georgia" w:ascii="Georgia" w:hAnsi="Georgia"/>
        <w:i/>
        <w:sz w:val="18"/>
      </w:rPr>
      <w:t xml:space="preserve">Tel.  </w:t>
    </w:r>
    <w:r>
      <w:rPr>
        <w:rFonts w:cs="Georgia" w:ascii="Georgia" w:hAnsi="Georgia"/>
        <w:i/>
        <w:sz w:val="18"/>
        <w:lang w:val="en-US"/>
      </w:rPr>
      <w:t xml:space="preserve">/0-29/ 743 59 27 </w:t>
    </w:r>
  </w:p>
  <w:p>
    <w:pPr>
      <w:pStyle w:val="Normal"/>
      <w:ind w:left="1560" w:firstLine="1980"/>
      <w:rPr/>
    </w:pPr>
    <w:r>
      <w:rPr>
        <w:rFonts w:eastAsia="Georgia" w:cs="Georgia" w:ascii="Georgia" w:hAnsi="Georgia"/>
        <w:i/>
        <w:sz w:val="18"/>
        <w:lang w:val="en-US"/>
      </w:rPr>
      <w:t xml:space="preserve">   </w:t>
    </w:r>
    <w:r>
      <w:rPr>
        <w:rFonts w:cs="Georgia" w:ascii="Georgia" w:hAnsi="Georgia"/>
        <w:i/>
        <w:sz w:val="18"/>
        <w:lang w:val="en-US"/>
      </w:rPr>
      <w:t>Fax. /0-29/ 742 25 10</w:t>
    </w:r>
  </w:p>
  <w:p>
    <w:pPr>
      <w:pStyle w:val="Normal"/>
      <w:ind w:left="852" w:firstLine="1272"/>
      <w:rPr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 </w:t>
    </w:r>
    <w:r>
      <w:rPr>
        <w:rFonts w:cs="Georgia" w:ascii="Georgia" w:hAnsi="Georgia"/>
        <w:i/>
        <w:sz w:val="18"/>
        <w:lang w:val="en-US"/>
      </w:rPr>
      <w:t xml:space="preserve">starostwo@powiat-wyszkowski.pl, www.powiat-wyszkowski.pl </w:t>
    </w:r>
  </w:p>
  <w:p>
    <w:pPr>
      <w:pStyle w:val="Normal"/>
      <w:ind w:firstLine="19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5176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.95pt" to="440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Garamond" w:hAnsi="Garamond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firstLine="708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708" w:hanging="0"/>
      <w:outlineLvl w:val="3"/>
    </w:pPr>
    <w:rPr>
      <w:rFonts w:ascii="Garamond" w:hAnsi="Garamond" w:cs="Gara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left="708" w:hanging="0"/>
      <w:jc w:val="both"/>
      <w:outlineLvl w:val="5"/>
    </w:pPr>
    <w:rPr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ind w:firstLine="708"/>
      <w:jc w:val="both"/>
      <w:outlineLvl w:val="6"/>
    </w:pPr>
    <w:rPr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ind w:left="720" w:hanging="0"/>
      <w:jc w:val="both"/>
      <w:outlineLvl w:val="7"/>
    </w:pPr>
    <w:rPr>
      <w:bCs/>
      <w:i/>
      <w:i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ind w:firstLine="708"/>
      <w:jc w:val="both"/>
      <w:outlineLvl w:val="8"/>
    </w:pPr>
    <w:rPr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color w:val="666666"/>
      <w:sz w:val="16"/>
      <w:szCs w:val="16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aramond" w:hAnsi="Garamond" w:cs="Tahoma"/>
      <w:sz w:val="28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Zwrotpoegnalny">
    <w:name w:val="Zwrot pożegnaln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20" w:leader="none"/>
      </w:tabs>
      <w:ind w:firstLine="708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420" w:leader="none"/>
      </w:tabs>
    </w:pPr>
    <w:rPr>
      <w:bCs/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20" w:leader="none"/>
      </w:tabs>
      <w:ind w:left="708" w:hanging="0"/>
      <w:jc w:val="both"/>
    </w:pPr>
    <w:rPr>
      <w:bCs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40"/>
      <w:ind w:firstLine="699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ind w:firstLine="346"/>
      <w:jc w:val="both"/>
    </w:pPr>
    <w:rPr>
      <w:rFonts w:ascii="Franklin Gothic Heavy" w:hAnsi="Franklin Gothic Heavy" w:cs="Franklin Gothic Heav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9:00Z</dcterms:created>
  <dc:creator>Maria Chmielinska</dc:creator>
  <dc:description/>
  <cp:keywords>dozynki powiatowwe</cp:keywords>
  <dc:language>en-US</dc:language>
  <cp:lastModifiedBy>Ewa Walicka</cp:lastModifiedBy>
  <cp:lastPrinted>2019-12-03T12:58:00Z</cp:lastPrinted>
  <dcterms:modified xsi:type="dcterms:W3CDTF">2021-11-02T11:46:00Z</dcterms:modified>
  <cp:revision>12</cp:revision>
  <dc:subject>Dozynki powiatowe</dc:subject>
  <dc:title>Wystawcy Dozynki Powiatowe 2004</dc:title>
</cp:coreProperties>
</file>