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2.1710 z późn. zm.)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z w:val="20"/>
          <w:szCs w:val="20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Przebudowa drogi gminnej nr 170501C relacji Maliszewo - Jankowo”. Oznaczenie sprawy: RGK.271.02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Przebudowa drogi gminnej nr 170501C relacji Maliszewo - Jankowo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2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10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3-02-22T20:39:00Z</dcterms:modified>
  <cp:revision>41</cp:revision>
  <dc:subject/>
  <dc:title/>
</cp:coreProperties>
</file>