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Zakup i montaż namiotu do przechowywania sprzętu drogowego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9.11.2021 r. do godz. 13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>oferty</w:t>
      </w:r>
      <w:r>
        <w:rPr>
          <w:rFonts w:cs="Cambria" w:ascii="Cambria" w:hAnsi="Cambria"/>
          <w:sz w:val="24"/>
          <w:szCs w:val="24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ałkowita cena                    (zł brut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HALTEC HALE sp. z o.o., ul. Kolejowa 36 lok. 30,                    62-064 Ple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0 445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Benedykt i Rafał Bródka POL-PLAN,                                       Zakład produkcji plandek sp. j. ul. Wrocławska 42/44,                                            62-060 Stęszew- Zamysł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5 0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NAMPLAN, Roman Kulczycki, ul. Wodzisławska 56,             44-200 Ry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 79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x</dc:creator>
  <dc:description/>
  <cp:keywords/>
  <dc:language>en-US</dc:language>
  <cp:lastModifiedBy>x</cp:lastModifiedBy>
  <cp:lastPrinted>2021-11-09T13:26:00Z</cp:lastPrinted>
  <dcterms:modified xsi:type="dcterms:W3CDTF">2021-11-09T12:47:00Z</dcterms:modified>
  <cp:revision>8</cp:revision>
  <dc:subject/>
  <dc:title/>
</cp:coreProperties>
</file>