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6373" w:hanging="43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40005</wp:posOffset>
            </wp:positionV>
            <wp:extent cx="638175" cy="7467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URZĄD MIASTA ŻYRARDO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lac Jana Pawła II Nr 1, 96-300 Żyrardów, tel.: 46 858-15-60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ww.zyrardow.pl, www.bip.zyrardow.pl</w:t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00" w:after="0"/>
        <w:ind w:left="6373" w:hanging="43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>Żyrardów, 08.09.2023 r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.30.2023.P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2 ustawy z dnia 11 września 2019 r. Prawo zamówień publicznych (Dz. U. z 2023 r. poz. 1605 ze zm.) Zamawiający informuje, że w postępowaniu dotyczącym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oświetlenia ciągów pieszych wokół Górnego Stawu w Żyrardowie</w:t>
      </w:r>
      <w:r>
        <w:rPr>
          <w:rFonts w:eastAsia="Arial" w:cs="Times New Roman" w:ascii="Times New Roman" w:hAnsi="Times New Roman"/>
          <w:b/>
          <w:iCs/>
          <w:sz w:val="24"/>
          <w:szCs w:val="24"/>
          <w:lang w:eastAsia="en-US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dokonano wyboru najkorzystniejszej ofert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zamówienia została wybrana oferta Wykonawcy: </w:t>
      </w:r>
      <w:r>
        <w:rPr>
          <w:rFonts w:cs="Times New Roman" w:ascii="Times New Roman" w:hAnsi="Times New Roman"/>
          <w:b/>
        </w:rPr>
        <w:t xml:space="preserve">MR INSTAL MAKOWSKI Sp. Jawna, ul. Podchorążych 51 lok. 1, 94-234 Łódź,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178 780,50 zł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Oferta jest zgodna z warunkami zamówienia oraz przepisami ustawy Pzp i uzyskała maksymalną liczbę punktów na podstawie kryteriów oceny ofer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Zestawienie ofert wg liczby pk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984"/>
        <w:gridCol w:w="1134"/>
      </w:tblGrid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unktów </w:t>
              <w:br/>
              <w:t>w kryteriu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a”-wag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unktów </w:t>
              <w:br/>
              <w:t>w kryterium „Okres gwarancji” –waga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punktów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R INSTAL MAKOWSKI </w:t>
              <w:br/>
              <w:t>Sp. Jawna, ul. Podchorążych 51 lok. 1, 94-234 Ł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ERGO-MIX Piotr Gieleciński, Łoś, ul. Prażmowska 42d, 05-504 Złotokłos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7 Mariusz Brzozowski,</w:t>
              <w:br/>
              <w:t xml:space="preserve"> ul. Szczecińska 7, 05-400 Otwock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  Ponadto w postępowaniu wpłynęły oferta firmy: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irma Elektryczna usługi elektryczne – Adam Adamski,  ul. Reymonta 29, </w:t>
        <w:br/>
        <w:t>96-300 Żyrardów. Oferta nie podlegała ocenie.</w:t>
      </w:r>
    </w:p>
    <w:p>
      <w:pPr>
        <w:pStyle w:val="Normal"/>
        <w:spacing w:before="100" w:after="0"/>
        <w:ind w:left="637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0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-) W zastępstwie Prezydenta Miasta Żyrardowa</w:t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dam Lemiesz</w:t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rwszy Zastępca Prezydenta Miasta Żyrardowa</w:t>
      </w:r>
    </w:p>
    <w:p>
      <w:pPr>
        <w:pStyle w:val="Normal"/>
        <w:spacing w:before="100" w:after="0"/>
        <w:ind w:left="63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34:00Z</dcterms:created>
  <dc:creator>Anna Derda</dc:creator>
  <dc:description/>
  <cp:keywords/>
  <dc:language>en-US</dc:language>
  <cp:lastModifiedBy>Agnieszka Rdest</cp:lastModifiedBy>
  <cp:lastPrinted>2023-05-23T13:52:00Z</cp:lastPrinted>
  <dcterms:modified xsi:type="dcterms:W3CDTF">2023-09-08T12:01:00Z</dcterms:modified>
  <cp:revision>5</cp:revision>
  <dc:subject/>
  <dc:title/>
</cp:coreProperties>
</file>