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bookmarkStart w:id="0" w:name="_Hlk56423377"/>
      <w:r>
        <w:rPr>
          <w:rFonts w:cs="Times New Roman" w:ascii="Times New Roman" w:hAnsi="Times New Roman"/>
          <w:sz w:val="21"/>
          <w:szCs w:val="21"/>
        </w:rPr>
        <w:t xml:space="preserve">Politechnika Morska w Szczecinie              </w:t>
        <w:tab/>
        <w:tab/>
        <w:tab/>
        <w:tab/>
        <w:t xml:space="preserve">                                                                                                                Szczecin, dnia 11.07.2024 r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0-500 Szczecin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bookmarkStart w:id="1" w:name="_Hlk62480796"/>
      <w:bookmarkEnd w:id="1"/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 xml:space="preserve">INFORMACJA Z OTWARCIA OFERT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bookmarkStart w:id="2" w:name="_Hlk62480796"/>
      <w:bookmarkEnd w:id="2"/>
      <w:r>
        <w:rPr>
          <w:rFonts w:cs="Times New Roman" w:ascii="Times New Roman" w:hAnsi="Times New Roman"/>
          <w:bCs/>
          <w:i/>
          <w:sz w:val="21"/>
          <w:szCs w:val="21"/>
          <w:lang w:eastAsia="pl-PL"/>
        </w:rPr>
        <w:t>Numer spraw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BZP-AZ/262-20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6"/>
          <w:szCs w:val="6"/>
          <w:lang w:eastAsia="pl-PL"/>
        </w:rPr>
      </w:pPr>
      <w:r>
        <w:rPr>
          <w:rFonts w:cs="Times New Roman" w:ascii="Times New Roman" w:hAnsi="Times New Roman"/>
          <w:b/>
          <w:i/>
          <w:iCs/>
          <w:sz w:val="6"/>
          <w:szCs w:val="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i/>
          <w:sz w:val="21"/>
          <w:szCs w:val="21"/>
          <w:lang w:eastAsia="pl-PL"/>
        </w:rPr>
        <w:t>Dotycz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Dostawy sprzętu komputerowego i peryferyjnego dla Politechniki Morskiej w Szczeci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iCs/>
          <w:sz w:val="10"/>
          <w:szCs w:val="10"/>
          <w:lang w:eastAsia="pl-PL"/>
        </w:rPr>
      </w:r>
    </w:p>
    <w:p>
      <w:pPr>
        <w:pStyle w:val="Normal"/>
        <w:widowControl w:val="false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ziałając na podstawie art. art. 222 ust. 5 ustawy z dnia 11 września 2019 r. – Prawo zamówień publicznych (t.j. Dz. U. z 2023 r. poz. 1605 z późn.zm.) Zamawiający przekazuje następujące informacje dotyczące przedmiotowego postępow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bookmarkStart w:id="3" w:name="_Hlk56423377"/>
      <w:r>
        <w:rPr>
          <w:rFonts w:cs="Times New Roman" w:ascii="Times New Roman" w:hAnsi="Times New Roman"/>
          <w:b/>
          <w:sz w:val="21"/>
          <w:szCs w:val="21"/>
        </w:rPr>
        <w:t>Data i godzina otwarcia ofert: 11.07.2024 r. godz. 10:05</w:t>
      </w:r>
      <w:bookmarkEnd w:id="3"/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694"/>
        <w:gridCol w:w="1701"/>
        <w:gridCol w:w="1559"/>
        <w:gridCol w:w="1701"/>
        <w:gridCol w:w="1843"/>
        <w:gridCol w:w="1701"/>
        <w:gridCol w:w="1842"/>
      </w:tblGrid>
      <w:tr>
        <w:trPr>
          <w:trHeight w:val="133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brutto jaką zamawiający zamierza przeznaczyć na sfinansowanie zamówieni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XEL Centrum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Komputerowe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masz Dziedzic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lica 6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-232 Łubnice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uppressAutoHyphens w:val="true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866174404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highlight w:val="yellow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TA Szczecin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p z o.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ul. Janiny Smoleńskiej 1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-005 Szczecin</w:t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852101523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highlight w:val="yellow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-Tech”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acek Sójka Sp. J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Nowa 29/3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-030 Łód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728268087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highlight w:val="yellow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 TORO Bobrowski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latkiewicz Sp. J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Racławicka 2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-110 Stargard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854220368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highlight w:val="yellow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AXPOL Andrzej Iwanowicz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Bartycka 2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-716 Warszaw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527281951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6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highlight w:val="yellow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KSERO CONTAKT Janusz Pęski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riusz Smólski Sp J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Hrubieszowska 20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-047 Szczecin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8521019940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00,00 zł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84,35 zł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41,90 z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90,25 z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92" w:leader="none"/>
              </w:tabs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A komputer stacjonar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 miesięcy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 miesięcy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adanie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0,00 zł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79,30 zł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06,47 z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59,00 z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A komputer stacjonar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 miesięcy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 miesięcy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B monitor ekran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00,00 zł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13,00 z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60,60 z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  <w:tab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C monitor ekranowy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4" w:name="_Hlk120087385"/>
            <w:bookmarkEnd w:id="4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50,00 zł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82,00 z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61,85 z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66,40 zł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  <w:tab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dni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D drukarka laserowa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0,00 zł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0,00 z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73,20 zł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  <w:tab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E urządzenie wielofunkcyjne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orient="landscape" w:w="16838" w:h="11906"/>
      <w:pgMar w:left="993" w:right="1103" w:gutter="0" w:header="709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15:00Z</dcterms:created>
  <dc:creator>Marta Mikulska</dc:creator>
  <dc:description/>
  <cp:keywords/>
  <dc:language>en-US</dc:language>
  <cp:lastModifiedBy>Aldona Marciszak</cp:lastModifiedBy>
  <cp:lastPrinted>2024-07-11T12:36:00Z</cp:lastPrinted>
  <dcterms:modified xsi:type="dcterms:W3CDTF">2024-07-11T10:40:00Z</dcterms:modified>
  <cp:revision>44</cp:revision>
  <dc:subject/>
  <dc:title/>
</cp:coreProperties>
</file>