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UMOWA NR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………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pl-PL"/>
        </w:rPr>
        <w:t>…………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….…………….</w:t>
      </w:r>
    </w:p>
    <w:p>
      <w:pPr>
        <w:pStyle w:val="Normal"/>
        <w:tabs>
          <w:tab w:val="clear" w:pos="708"/>
          <w:tab w:val="left" w:pos="2931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none"/>
        </w:rPr>
      </w:r>
    </w:p>
    <w:p>
      <w:pPr>
        <w:pStyle w:val="Normal"/>
        <w:spacing w:lineRule="auto" w:line="240" w:before="0" w:after="120"/>
        <w:ind w:left="-284" w:firstLine="284"/>
        <w:jc w:val="both"/>
        <w:rPr>
          <w:rFonts w:ascii="Times New Roman" w:hAnsi="Times New Roman" w:cs="Times New Roman"/>
          <w:szCs w:val="24"/>
        </w:rPr>
      </w:pPr>
      <w:bookmarkStart w:id="0" w:name="_Hlk23150094"/>
      <w:bookmarkEnd w:id="0"/>
      <w:r>
        <w:rPr>
          <w:rFonts w:cs="Times New Roman" w:ascii="Times New Roman" w:hAnsi="Times New Roman"/>
          <w:szCs w:val="24"/>
        </w:rPr>
        <w:t xml:space="preserve">W dniu ………………….. w Piotrkowie Trybunalskim pomiędzy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Cs w:val="24"/>
        </w:rPr>
      </w:pPr>
      <w:bookmarkStart w:id="1" w:name="_Hlk23150094"/>
      <w:bookmarkEnd w:id="1"/>
      <w:r>
        <w:rPr>
          <w:rFonts w:cs="Times New Roman" w:ascii="Times New Roman" w:hAnsi="Times New Roman"/>
          <w:color w:val="000000"/>
        </w:rPr>
        <w:t>Towarzystwem Budownictwa Społecznego Sp. z o. o., mającym swoją siedzibę w Piotrkowie Trybunalskim, przy Al. 3 Maja 31, wpisanym do rejestru przedsiębiorców pod numerem KRS 0000039349 w Sądzie Rejonowym dla Łodzi - Śródmieścia w Łodzi, Regon 590638145, kapitał zakładowy 20 119 480,00 zł, NIP 771-22-81-594, zwanym dalej w tekście „Zamawiającym”,  reprezentowanym przez:</w:t>
      </w:r>
    </w:p>
    <w:p>
      <w:pPr>
        <w:pStyle w:val="Normal"/>
        <w:spacing w:lineRule="auto" w:line="240" w:before="0" w:after="120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Elżbietę Sapińską</w:t>
        <w:tab/>
        <w:t>-   Prezesa Zarządu Spółki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, zwanym dalej „Wykonawcą"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wyniku dokonania przez Zamawiającego wyboru oferty Wykonawcy, została zawarta umowa o następującej treści: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1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Zamawiający zleca, a Wykonawca przyjmuje do wykonania: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tap I</w:t>
      </w:r>
      <w:r>
        <w:rPr>
          <w:rFonts w:cs="Times New Roman" w:ascii="Times New Roman" w:hAnsi="Times New Roman"/>
          <w:b/>
          <w:szCs w:val="24"/>
        </w:rPr>
        <w:t xml:space="preserve"> -</w:t>
      </w:r>
      <w:r>
        <w:rPr>
          <w:rFonts w:cs="Times New Roman" w:ascii="Times New Roman" w:hAnsi="Times New Roman"/>
          <w:szCs w:val="24"/>
        </w:rPr>
        <w:t xml:space="preserve"> koncepcję architektoniczno-urbanistyczną, która podlegać będzie zatwierdzeniu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z Zamawiającego wraz z niezbędnymi uzgodnieniami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az, na jej podstawi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 Etap II</w:t>
      </w:r>
      <w:r>
        <w:rPr>
          <w:rFonts w:cs="Times New Roman" w:ascii="Times New Roman" w:hAnsi="Times New Roman"/>
          <w:b/>
          <w:szCs w:val="24"/>
        </w:rPr>
        <w:t xml:space="preserve"> 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okumentację projektową</w:t>
      </w:r>
      <w:r>
        <w:rPr>
          <w:rFonts w:cs="Times New Roman" w:ascii="Times New Roman" w:hAnsi="Times New Roman"/>
          <w:szCs w:val="24"/>
        </w:rPr>
        <w:t xml:space="preserve"> w pełnym zakresie wraz ze specyfikacjami technicznymi wykonania i odbioru robót, z częścią kosztorysową oraz uzyskanie stosownych uzgodnień, pozwoleń i innych dokumentów niezbędnych do otrzymania decyzji – pozwolenie na budowę oraz kompleksowej realizacji inwestycji: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budynku mieszkalnego wielorodzinnego wraz z niezbędną infrastrukturą techniczną, przewidzianego do realizacji na terenie nieruchomości przy ul. Broniewskiego (działki o nr ew. </w:t>
      </w:r>
      <w:r>
        <w:rPr>
          <w:rFonts w:cs="Times New Roman" w:ascii="Times New Roman" w:hAnsi="Times New Roman"/>
          <w:bCs/>
          <w:szCs w:val="24"/>
        </w:rPr>
        <w:t xml:space="preserve">226/9, 227/8 obręb 17, 123/16, 123/17, 124/9, 125/9, 126/9 obręb 20),          </w:t>
      </w:r>
      <w:r>
        <w:rPr>
          <w:rFonts w:cs="Times New Roman" w:ascii="Times New Roman" w:hAnsi="Times New Roman"/>
          <w:szCs w:val="24"/>
        </w:rPr>
        <w:t>w Piotrkowie Trybunalskim,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infrastruktury technicznej (przyłącza do sieci, w tym uzgodnienie węzła cieplnego) oraz zagospodarowania terenu (dz. nr ew.  </w:t>
      </w:r>
      <w:r>
        <w:rPr>
          <w:rFonts w:cs="Times New Roman" w:ascii="Times New Roman" w:hAnsi="Times New Roman"/>
          <w:bCs/>
          <w:szCs w:val="24"/>
        </w:rPr>
        <w:t xml:space="preserve">226/9, 227/8 obręb 17, 123/16, 123/17, 124/9, 125/9, 126/9 obręb 20), </w:t>
      </w:r>
    </w:p>
    <w:p>
      <w:pPr>
        <w:pStyle w:val="Normal"/>
        <w:overflowPunct w:val="true"/>
        <w:autoSpaceDE w:val="true"/>
        <w:spacing w:lineRule="auto" w:line="240" w:before="12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zgodnie z ofertą Wykonawcy, stanowiącą Załącznik nr 1 do umowy. 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Zakres dokumentacji: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2.1. Koncepcja architektoniczno – urbanistyczna powinna zawierać: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a) część rysunkową – podstawowe rzuty i przekroje budynków, elewacje oraz, proponowany przez Wykonawcę, plan zagospodarowania terenu;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część opisową z proponowanymi rozwiązaniami materiałowymi, zestawieniami ilości mieszkań w poszczególnych kategoriach, wykazami powierzchni mieszkań, powierzchni pomieszczeń przynależnych, powierzchni netto, całkowitej i kubatury, a także podstawowe informacje dotyczące przewidywanych instalacji wewnętrznych i propozycje podłączenia budynku do istniejącej infrastruktur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</w:rPr>
        <w:t xml:space="preserve">c)  </w:t>
      </w:r>
      <w:r>
        <w:rPr>
          <w:rFonts w:cs="Times New Roman" w:ascii="Times New Roman" w:hAnsi="Times New Roman"/>
          <w:szCs w:val="24"/>
          <w:lang w:eastAsia="ar-SA"/>
        </w:rPr>
        <w:t>wszelkie konieczne uzgodnienia i pozwolenia wynikające ze specyfiki opracowywan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Cs w:val="24"/>
          <w:lang w:eastAsia="ar-SA"/>
        </w:rPr>
        <w:t>koncepcji, w tym uzgodnienia  dotyczące rozwiązań przeciwpożarowy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2.2. </w:t>
      </w:r>
      <w:r>
        <w:rPr>
          <w:rFonts w:cs="Times New Roman" w:ascii="Times New Roman" w:hAnsi="Times New Roman"/>
          <w:szCs w:val="24"/>
        </w:rPr>
        <w:t>Dokumentacja projektowo-kosztorysowa powinna zawierać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a)  projekt budowlany w zakresie wymaganym do uzyskania pozwolenia na budowę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(projekt zagospodarowania terenu oraz projekt architektoniczno-budowlany) oraz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możliwości kompleksowej realizacji obiektu przez Wykonawcę (projekt techniczny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b) </w:t>
      </w:r>
      <w:r>
        <w:rPr>
          <w:rFonts w:cs="Times New Roman" w:ascii="Times New Roman" w:hAnsi="Times New Roman"/>
          <w:bCs/>
          <w:szCs w:val="24"/>
        </w:rPr>
        <w:t>dodatkowe  opracowania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i  projekty  wykonawcze</w:t>
      </w:r>
      <w:r>
        <w:rPr>
          <w:rFonts w:cs="Times New Roman" w:ascii="Times New Roman" w:hAnsi="Times New Roman"/>
          <w:szCs w:val="24"/>
        </w:rPr>
        <w:t xml:space="preserve">  wymagane  dla  uzyskania  opinii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uzgodnień,  w  tym  ppoż.,  zgód  i  pozwoleń  oraz  potrzebne  Zamawiającemu  d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przygotowania i przeprowadzenia budowy - tworzące (wraz z projektem budowlanym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tzw. projekt podstawowy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c)  przedmiary robót oraz kosztorysy inwestorskie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>d) specyfikacje techniczne wykonania i odbioru robót dla wszystkich rodzajów robót.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Szczegółowy wykaz składników dokumentacji projektowo-kosztorysowej będącej przedmiotem umowy określa Załącznik nr 2 do umowy – Szczegółowy zakres zamówienia.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umentacja projektowa zostanie opracowana na podstawie zatwierdzonej przez  Zamawiającego koncepcji architektoniczno-urbanistycznej.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Wykonawca w trakcie realizacji przedmiotu umowy zobowiązany jest wykonać dokumentacje projektowe, nie wymienione w Załączniku nr 2 do umowy, a związane            z wymaganiami jednostek opiniujących i uzgadniających.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240" w:before="0" w:after="12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stwierdzenia przez organy i instytucje wydające pozwolenie lub uzgodnienia dokumentacji, iż dokumentacja zawiera jakiekolwiek braki czy nieścisłości lub wymaga uzupełnienia bądź dodatkowych opracowań, Wykonawca zobowiązany jest do wykonania zaleceń tych organów i instytucji w ramach wynagrodzenia, o którym mowa w § 8 ust.1 niniejszej umowy, w terminie wyznaczonym przez Zamawiającego. 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240" w:before="0" w:after="120"/>
        <w:contextualSpacing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Strony umowy ustalają, iż dla zamierzenia budowlanego określonego w ust. 1 Wykonawca w ramach wynagrodzenia, o którym mowa w § 8 niniejszej umowy jest zobowiązany do sprawowania nadzoru autorskiego, zgodnie z art. 20 ust.1 pkt. 4 ustawy   z dnia 7 lipca 1994 r. Prawo budowlan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zczegółowe wytyczne do projektowania, określające wymagania Zamawiającego m.in. w zakresie doboru materiałów, stanowią Załącznik nr 3 do umowy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3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apewni opracowanie dokumentacj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rojektowej oraz </w:t>
      </w:r>
      <w:r>
        <w:rPr>
          <w:rFonts w:cs="Times New Roman" w:ascii="Times New Roman" w:hAnsi="Times New Roman"/>
          <w:color w:val="000000"/>
          <w:szCs w:val="24"/>
        </w:rPr>
        <w:t>koncepcji architektoniczno-urbanistycz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należytą starannością, w sposób zgodny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godnie z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zapisami miejscowego planu zagospodarowania przestrzennego w rejonie ulic: Wierzejskiej, Broniewskiego w Piotrkowie Trybunalskim, zatwierdzonego uchwałą Nr XXXVII/644/09 Rady Miasta Piotrkowa Trybunalskiego z dnia 26 maja 2009 r. (4MW), dokumentacją geotechniczną określającą warunki gruntowo-wodne terenu, wymaganiami określonymi w SWZ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bowiązującymi przepisami, Polskimi Normam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 zasadami wiedzy technicznej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zekazywa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kumentacja będzie wzajemnie skoordynowana technicznie i kompletn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punktu widzenia celu, któremu ma służyć. Zawierać będzie wymagane potwierdzenia sprawdzeń rozwiązań projektowych w zakresie wynikającym z przepisów, wymagane opinie, uzgodnienia, i pozwolenia w zakresie wynikającym z przepisów, a także spis opracowań i dokumentacji składających się na komplet przedmiotu umowy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cja posiadać będzie oświadczenie Wykonawcy, podpisane przez projektantów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40"/>
        <w:ind w:left="360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zialnych za spełnienie tych wymagań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3.   </w:t>
      </w:r>
      <w:r>
        <w:rPr>
          <w:rFonts w:cs="Times New Roman" w:ascii="Times New Roman" w:hAnsi="Times New Roman"/>
          <w:color w:val="000000"/>
          <w:sz w:val="24"/>
          <w:szCs w:val="24"/>
        </w:rPr>
        <w:t>W rozwiązaniach projektowych będą zastosowane wyroby budowlane (materiały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urządzenia) dopuszczone do obrotu i powszechnego stosowania. 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yrob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liczone do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grup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dnostkowego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sowani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downictwi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ędą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gł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yć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stosowane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dokumentacji projektowej po uzyskaniu akceptacji Zamawiającego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Zamawiający wymaga, by dokumentacja projektowa określała parametry techniczn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i wymagania funkcjonalne zastosowanych wyrobów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5.  </w:t>
      </w:r>
      <w:r>
        <w:rPr>
          <w:rFonts w:cs="Times New Roman" w:ascii="Times New Roman" w:hAnsi="Times New Roman"/>
          <w:color w:val="000000"/>
          <w:szCs w:val="24"/>
        </w:rPr>
        <w:t xml:space="preserve">Wykonawca będzie informować pisemnie Zamawiającego o postępie i zaawansowaniu prac oraz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sygnalizować pojawiające się zagrożenia, przy usunięciu których może być pomocne działanie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Zamawiającego. Osoby upoważnione lub wskazane przez Zamawiającego będą miały zapewnioną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możliwość zapoznania się z rozwiązaniami projektowymi, a ich uwagi będą rozważone przez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>Wykonawcę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 Wykonawca zobowiązuje się do przedstawienia Zamawiającemu ewentualnych propozycj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zmian w stosunku do szczegółowych wytycznych do projektowania, stanowiąc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Załącznik nr  3 do umowy, w każdym przypadku, gdy mogą one wpłynąć na obniże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kosztów realizacji (wykonawstwa) lub eksploatacji projektowanej inwestyc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4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Wykonawca zastrzega, a Zamawiający wyraża zgodę na zlecenie części prac i usług ujętych umową odpowiednim, wyspecjalizowanym jednostkom projektowym, pod następującymi warunkami: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nie spowoduje to wydłużenia czasu określonego w niniejszej umowie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nie ulegnie zmianom zakres dokumentacji projektowej lub usług określony                    w Załączniku nr 2 do umowy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Wykonawca odpowiada za dobór podwykonawców pod względem wymaganych kwalifikacji oraz za jakość i terminowość prac wymienionych w ust. 1 tak jak za działania własne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dzlecając wykonanie usług lub prac projektowych innej jednostce, zobowiązuje się w umowie z tą jednostką zastrzec pełnienie przez nią nadzoru autorskiego oraz spełniania wymagań związanych z okresem gwarancji i rękojmi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5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przekaże Wykonawcy istotne do wykonania prac projektowych objętych umową informacje, materiały, dane wyjściowe i dokumenty niezbędne do jej wykonania oraz dostarczy dodatkowe dane, których potrzeba wyłoni się w trakcie projektowania lub poda swoje rozstrzygnięcia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 odbiorze danych określonych w ust. 1. Wykonawca nie ma obowiązku sprawdzania ich kompletności, ale o ewentualnych brakach zawiadomi Zamawiającego niezwłocznie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mach zawartej umowy Zamawiający zobowiązuje się do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zielania Wykonawcy odpowiedzi na jej formalne wystąpienia w terminie do             5 dni roboczych liczonych od dnia otrzymania danego wystąpienia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łdziałania w celu uzyskania przedmiotu zamówienia spełniającego cele określone w umowie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y zobowiązują się do wzajemnego i niezwłocznego powiadamiania się na piśmie o zaistniałych przeszkodach w wypełnianiu wzajemnych zobowiązań w trakcie wykonywania przedmiotu umow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6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 wykonania kompletnej dokumentacji projektowej strony ustalają następująco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tap I – koncepcja architektoniczno – urbanistyczna do dnia 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mawiający  dokona  sprawdzenia  i  ewentualnego  zatwierdzenia  przedstawion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koncepcji w terminie do 30 dni od daty jej dostarczenia przez Wykonawcę. W przypadk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uwag i wniosków Zamawiającego do otrzymanej koncepcji,  Wykonawca  zobowiąza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jest do jej poprawy zgodnie z wymaganiami Zamawiającego w terminie do 14 dni od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trzymania  pisma  w  tej  sprawie.  Poprawioną  koncepcję  Zamawiający  sprawdzi  w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terminie do 30 dni od jej otrzyman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W przypadku ponownego braku uwzględnienia wniosków Zamawiającego w koncepcji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Zamawiający może odstąpić od zawartej umowy w terminie do miesiąca od upływ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terminu wyznaczonego na poprawę koncepcji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tap II – dokumentacja projektowo – kosztorysowa na podstawie koncepcji zatwierdzonej przez Zamawiającego w terminie ….. dni od daty zatwierdzenia koncepcji przez Zamawiającego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Przez termin zakończenia prac projektowych rozumie się datę podpisania protokołu zdawczo–odbiorczego dokumentacji: w I Etapie - koncepcji architektoniczno-urbanistycznej, w II Etapie – dokumentacji projektowo–kosztorysowej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7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Wykonawca dostarczy Zamawiającemu dokumentację projektową, o której mowa               w § 1 ust. 1 i 2 oraz w  Załączniku nr 2 do umowy w następującej ilości egzemplarzy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koncepcję architektoniczno – urbanistyczną w 2 egz. oraz w wersji elektronicznej (pdf) na płycie CD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dokumentację architektoniczno-budowlaną w 5 egz. </w:t>
      </w:r>
      <w:bookmarkStart w:id="2" w:name="_Hlk71033155"/>
      <w:r>
        <w:rPr>
          <w:rFonts w:cs="Times New Roman" w:ascii="Times New Roman" w:hAnsi="Times New Roman"/>
          <w:szCs w:val="24"/>
        </w:rPr>
        <w:t>oraz w wersji elektronicznej (pdf) na płytach CD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bookmarkEnd w:id="2"/>
      <w:r>
        <w:rPr>
          <w:rFonts w:cs="Times New Roman" w:ascii="Times New Roman" w:hAnsi="Times New Roman"/>
          <w:szCs w:val="24"/>
        </w:rPr>
        <w:t xml:space="preserve">przedmiary, kosztorysy inwestorskie oraz specyfikacje techniczne wykonania </w:t>
        <w:br/>
        <w:t xml:space="preserve">i odbioru robót w 2 egz.;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dmiary i kosztorysy inwestorskie </w:t>
      </w:r>
      <w:bookmarkStart w:id="3" w:name="_Hlk75253399"/>
      <w:r>
        <w:rPr>
          <w:rFonts w:cs="Times New Roman" w:ascii="Times New Roman" w:hAnsi="Times New Roman"/>
          <w:szCs w:val="24"/>
        </w:rPr>
        <w:t xml:space="preserve">w formie elektronicznej </w:t>
      </w:r>
      <w:bookmarkEnd w:id="3"/>
      <w:r>
        <w:rPr>
          <w:rFonts w:cs="Times New Roman" w:ascii="Times New Roman" w:hAnsi="Times New Roman"/>
          <w:szCs w:val="24"/>
        </w:rPr>
        <w:t>w formacie programu Norma (ath) oraz pdf; specyfikacje techniczne wykonania i odbioru robót  w formie elektronicznej (pdf) na płytach CD. Zamawiający wymaga, aby kosztorysy inwestorskie były zapisane na oddzielnej płycie CD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rty poszczególnych lokali w formie elektronicznej (pdf), tj. rzuty mieszkań,  usytuowanie danego mieszkania w budynku i w stosunku do stron świata oraz zestawienie powierzchni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odatkowe egzemplarze, ponad liczbę ustaloną w ust. 1 Zamawiający zapłaci Wykonawcy dodatkowe wynagrodzenie według uzasadnionych kosztów powielenia zamawianych składników dokumentacji projektowej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opatrzy dokumentację, jak również jej części stanowiące przedmiot odbioru, w pisemne oświadczenie, o którym mowa w </w:t>
      </w:r>
      <w:r>
        <w:rPr>
          <w:rFonts w:eastAsia="Arial" w:cs="Arial"/>
          <w:szCs w:val="24"/>
        </w:rPr>
        <w:t>§</w:t>
      </w:r>
      <w:r>
        <w:rPr>
          <w:rFonts w:cs="Times New Roman" w:ascii="Times New Roman" w:hAnsi="Times New Roman"/>
          <w:szCs w:val="24"/>
        </w:rPr>
        <w:t xml:space="preserve"> 3 ust. 2, tj. że dostarczona  dokumentacja jest wykonana zgodnie z umową, obowiązującymi przepisami oraz normami i że jest kompletna. Wykaz opracowań oraz pisemne oświadczenie, o którym mowa wyżej,  stanowią integralną część przekazywanej dokumentacji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ejscem odbioru wykonanej dokumentacji projektowej lub jej części oraz złożenia faktury  będzie  siedziba  Towarzystwa  Budownictwa  Społecznego  Spółka  z o. o.,       Al. 3 Maja 31 w Piotrkowie Trybunalskim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, po otrzymaniu dokumentacji projektowo-kosztorysowej, wykonanej na podstawie zatwierdzonej przez Zamawiającego i WUOZ koncepcji, przystąpi do czynności odbioru przekazanej dokumentacji, który zakończy w terminie do 14 dni albo podpisaniem protokołu, albo zwrotem dokumentacji, z podaniem w piśmie przyczyn odmowy odbioru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 odbiorze przedmiotu zamówienia Zamawiający nie jest obowiązany dokonywać sprawdzenia jakości przekazanej dokumentacji projektowej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umentem potwierdzającym dokonanie odbioru dokumentacji projektowej lub jej części jest protokół zdawczo-odbiorczy, przygotowany przez Wykonawcę, podpisany przez strony umowy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okół, o którym mowa w ust. 5 i 7 stanowi podstawę do wystawienia faktury końcowej obejmującej  wynagrodzenie za wykonany i odebrany każdy etap przedmiot umowy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zauważonych wadach dokumentacji projektowo-kosztorysowej w każdym czasie Zamawiający powinien zawiadomić Wykonawcę w terminie do 7 dni od daty ich ujawnienia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Zamawiający nie odbierze (w formie protokołu odbioru) przekazanej dokumentacji projektowo-kosztorysowej, w ciągu 14 dni i nie zawiadomi Wykonawcy o przyczynach niedokończenia odbioru od  dnia otrzymania od Wykonawcy zawiadomienia o gotowości dokumentacji projektowej do odbioru, Wykonawca może stwierdzić w jednostronnie sporządzonym protokole wykonanie dokumentacji projektowej lub jej części. W takim przypadku datę przekazania dokumentacji projektowej strony umowy traktować będą jako datę wykonania i odbioru przedmiotu umow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8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y ustalają, że Wykonawca za wykonanie przedmiotu niniejszej umowy wymienionej w § 1 ust.1 pkt. 1.1 i 1.2 otrzyma wynagrodzenie, zgodnie z wybraną ofertą Wykonawcy (Załącznik Nr 1 do umowy), w wysokości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z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tap I: …………………. zł brutto</w:t>
      </w:r>
      <w:r>
        <w:rPr>
          <w:rFonts w:cs="Times New Roman" w:ascii="Times New Roman" w:hAnsi="Times New Roman"/>
          <w:szCs w:val="24"/>
        </w:rPr>
        <w:t xml:space="preserve"> (słownie……………………………………        złotych …/100), w tym obowiązujący podatek VAT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z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tap II: …………… zł brutto</w:t>
      </w:r>
      <w:r>
        <w:rPr>
          <w:rFonts w:cs="Times New Roman" w:ascii="Times New Roman" w:hAnsi="Times New Roman"/>
          <w:szCs w:val="24"/>
        </w:rPr>
        <w:t xml:space="preserve"> (słownie: …………………………………….. złotych …../100), w tym obowiązujący podatek VAT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-  </w:t>
      </w:r>
      <w:r>
        <w:rPr>
          <w:rFonts w:cs="Times New Roman" w:ascii="Times New Roman" w:hAnsi="Times New Roman"/>
          <w:b/>
          <w:szCs w:val="24"/>
        </w:rPr>
        <w:t>za całość przedmiotu niniejszej umowy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………………………… zł brutto</w:t>
      </w:r>
      <w:r>
        <w:rPr>
          <w:rFonts w:cs="Times New Roman" w:ascii="Times New Roman" w:hAnsi="Times New Roman"/>
          <w:szCs w:val="24"/>
        </w:rPr>
        <w:t xml:space="preserve"> (słown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 złotych …/100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w tym obowiązujący podatek VAT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uprawniony jest do wystawienia faktury za zrealizowanie danego etapu przedmiotu umowy na Zamawiającego, po zakończeniu i protokolarnym odebraniu każdego etapu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łatę za wykonanie danego etapu przedmiotu umowy Wykonawca otrzyma w ciągu 30 dni od daty jej dostarczenia Zamawiającemu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Podstawą do wystawienia faktury jest podpisany przez obie strony protokół                          z końcowego odbioru danego etapu przedmiotu umowy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Za dzień zapłaty będzie uważany dzień obciążenia rachunku Zamawiającego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Przekroczenie przez Zamawiającego terminu płatności spowoduje naliczenie odsetek ustawowych za opóźnienie w transakcjach handlowych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oświadcza, że numer rachunku rozliczeniowego ………………………………………………………………………………………………. wskazywany we wszystkich fakturach, które będą wystawiane w jego imieniu, jest rachunkiem, dla którego zgodnie z Rozdziałem 3a ustawy z dnia 3a ustawy z dnia 29 sierpnia 1997 r. Prawo bankowe (Dz. U. z 2020 r., poz.1896) prowadzony jest rachunek VAT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9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W razie wystąpienia istotnej zmiany okoliczności powodującej, że wykonanie umowy, nie leży w interesie publicznym, czego nie można było przewidzieć w chwili zawierania umowy, Zamawiający może odstąpić od umowy w terminie miesiąca od daty uzyskania wiadomości o tej zmianie. W takim przypadku Wykonawca może żądać jedynie wynagrodzenia należnego z tytułu wykonania części umowy, potwierdzonego protokołem stwierdzającym stan zaawansowania prac projektowych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Zamawiający nie zgłosi się w terminie wyznaczonym dla protokolarnego stwierdzenia stanu zaawansowania prac, Wykonawca sporządzi protokół, który będzie podstawą rozliczenia należności Wykonawcy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10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Wykonawca płaci Zamawiającemu kary umowne: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zwłokę w wykonaniu przedmiotu umowy w wysokości 0,1% wynagrodzenia brutto za każdy dzień zwłoki, za etap, którego zwłoka dotyczy;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za zwłokę w usunięciu wad stwierdzonych przy odbiorze lub w okresie rękojmi lub gwarancji w wysokości 0,1% łącznego wynagrodzenia umownego brutto za każdy dzień zwłoki, liczonej od dnia wyznaczonego na usunięcie wad;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odstąpienie od umowy z przyczyn zależnych od Wykonawcy w wysokości 5% łącznego wynagrodzenia brutto;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Zamawiający płaci Wykonawcy kary umowne: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odstąpienie od umowy z przyczyn zależnych od Zamawiającego w wysokości 5% łącznego wynagrodzenia brutto;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y zastrzegają sobie prawo do odszkodowania na zasadach ogólnych, o ile wartość poniesionych szkód przekracza wysokość kar umownych.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Łączna maksymalna wysokość kar umownych, których dochodzić mogą strony, nie może przekroczyć 60% całkowitego wynagrodzenia brutto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11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rony zgodnie oświadczają, że okres rękojmi wynosi … miesięcy </w:t>
      </w:r>
      <w:r>
        <w:rPr>
          <w:rFonts w:cs="Times New Roman" w:ascii="Times New Roman" w:hAnsi="Times New Roman"/>
          <w:i/>
          <w:iCs/>
          <w:szCs w:val="24"/>
        </w:rPr>
        <w:t>(minimalny okres rękojmi to 72 miesiące)</w:t>
      </w:r>
      <w:r>
        <w:rPr>
          <w:rFonts w:cs="Times New Roman" w:ascii="Times New Roman" w:hAnsi="Times New Roman"/>
          <w:szCs w:val="24"/>
        </w:rPr>
        <w:t xml:space="preserve">, licząc od daty podpisania protokołu odbioru końcowego              z zastrzeżeniem, iż okres rękojmi nie ulegnie zakończeniu przed upływem 1 roku od dnia odbioru robót budowlanych wykonanych na podstawie dokumentacji projektowej będącej przedmiotem umowy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udziela gwarancji na prace objęte niniejszą umową na okres … miesięcy (minimalny okres gwarancji to 72 miesiące), </w:t>
      </w:r>
      <w:bookmarkStart w:id="4" w:name="_Hlk72235945"/>
      <w:r>
        <w:rPr>
          <w:rFonts w:cs="Times New Roman" w:ascii="Times New Roman" w:hAnsi="Times New Roman"/>
          <w:szCs w:val="24"/>
        </w:rPr>
        <w:t xml:space="preserve">licząc od daty podpisania protokołu odbioru końcowego z zastrzeżeniem, iż okres gwarancji nie ulegnie zakończeniu przed upływem 1 roku od dnia odbioru robót budowlanych wykonanych na podstawie dokumentacji projektowej będącej przedmiotem umowy. </w:t>
      </w:r>
      <w:bookmarkEnd w:id="4"/>
      <w:r>
        <w:rPr>
          <w:rFonts w:cs="Times New Roman" w:ascii="Times New Roman" w:hAnsi="Times New Roman"/>
          <w:szCs w:val="24"/>
        </w:rPr>
        <w:t>Niezależnie od uprawnień wynikających z gwarancji, Zamawiający będzie uprawniony wykonywać uprawnienia z tytułu rękojmi za wady fizyczne dokumentacji objętej przedmiotem umowy. Roszczenia z tytułu gwarancji i rękojmi mogą być dochodzone również po upływie ich terminu, jeżeli Zamawiający zgłosi wadę w okresie gwarancji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zie stwierdzenia w toku odbioru albo w okresie gwarancji i rękojmi wad                      w przedmiocie umowy Zamawiający może żądać ich usunięcia przez Wykonawcę                w wyznaczonym terminie. Usuniecie wad stwierdza się protokolarnie. Zamawiający, który otrzymał wadliwą dokumentację projektową lub jej część, wykonując uprawnienia  z tytułu gwarancji i rękojmi względem Wykonawcy, może: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nie żądając usunięcia wad – żądać obniżenia wynagrodzenia za wykonanie dokumentacji projektowej;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stąpić od umowy, jeżeli istotne wady dokumentacji projektowej nie zostały usunięte lub gdy wad usunąć się nie da albo gdy z okoliczności wynika, że Wykonawca nie zdoła ich usunąć w odpowiednim czasi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nienależytego lub nieterminowego wywiązania się Wykonawcy                     z czynności usunięcia wad dokumentacji objętej umową, Zamawiający ma prawo, po jednokrotnym pisemnym wezwaniu, do zatrudnienia innego projektanta w celu ich usunięcia oraz obciążenia kosztami wynikającymi z tego tytułu Wykonawcę, zachowując uprawnienia do kar umownych i do ewentualnego odszkodowania uzupełniającego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Wykonawca zobowiązuje się do zapłaty za prace wykonane przez innego projektanta zatrudnionego przez Zamawiającego, zgodnie z § 11 ust. 3, w ciągu 21 dni od daty dostarczenia odpowiedniej faktur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nie odpowiada za następstwa zmian dokumentacji projektowej, jeżeli nie były one z nim uzgodnione, a zostały wprowadzone podczas wykonywania projektów budowlanych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odpowiada za zgodność rozwiązań projektu budowlanego z </w:t>
      </w:r>
      <w:r>
        <w:rPr>
          <w:rFonts w:cs="Times New Roman" w:ascii="Times New Roman" w:hAnsi="Times New Roman"/>
          <w:bCs/>
          <w:szCs w:val="24"/>
        </w:rPr>
        <w:t>zapisami miejscowego planu zagospodarowania przestrzennego</w:t>
      </w:r>
      <w:r>
        <w:rPr>
          <w:rFonts w:cs="Times New Roman" w:ascii="Times New Roman" w:hAnsi="Times New Roman"/>
          <w:szCs w:val="24"/>
        </w:rPr>
        <w:t>, warunkami przyłączenia uzyskanymi od gestorów mediów, przepisami techniczno – budowlanymi i obowiązującymi Polskimi Normami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13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ncepcja  architektoniczna  oraz  dokumentacja  projektowa  w  zakresie  wymienionym w </w:t>
      </w:r>
      <w:r>
        <w:rPr>
          <w:rFonts w:eastAsia="Arial" w:cs="Arial"/>
          <w:szCs w:val="24"/>
        </w:rPr>
        <w:t>§</w:t>
      </w:r>
      <w:r>
        <w:rPr>
          <w:rFonts w:cs="Times New Roman" w:ascii="Times New Roman" w:hAnsi="Times New Roman"/>
          <w:szCs w:val="24"/>
        </w:rPr>
        <w:t xml:space="preserve"> 1 ust. 1 i 2 jako wytwór myśli projektantów podlega ochronie zgodnie z przepisami ustawy  o prawie autorskim i prawach pokrewnych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mach ustalonego w umowie wynagrodzenia Wykonawcy, łącznie z przekazaną dokumentacją przekazuje na rzecz Zamawiającego prawa autorskie majątkowe do koncepcji architektonicznej i dokumentacji projektowej, prawa zależne do dokumentacji, a także prawo do wyrażenia zgody na wykonanie praw zależnych do dokumentacji - bez dodatkowego wynagrodzenia. Osobiste prawa autorskie, jako niezbywalne, pozostają własnością Wykonawcy - autorów dokumentacji projektowej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ysunki, opisy i inne dokumenty, sporządzane przez Wykonawcę w ramach koncepcji architektonicznej i dokumentacji projektowej przeznaczone są wyłącznie do użytku dla tej inwestycji, o której mowa w </w:t>
      </w:r>
      <w:r>
        <w:rPr>
          <w:rFonts w:eastAsia="Arial" w:cs="Arial"/>
          <w:szCs w:val="24"/>
        </w:rPr>
        <w:t>§</w:t>
      </w:r>
      <w:r>
        <w:rPr>
          <w:rFonts w:cs="Times New Roman" w:ascii="Times New Roman" w:hAnsi="Times New Roman"/>
          <w:szCs w:val="24"/>
        </w:rPr>
        <w:t xml:space="preserve"> 1 ust.1 umowy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niniejszej umowy Zamawiającemu wolno będzie zatrzymać kopie rysunków, opisów i innych dokumentów Wykonawcy - włącznie z transparentami, tj. kopiami odtwarzalnymi lub innymi nośnikami informacji - do celów informacji                 i posługiwania się nimi w czasie budowy i podczas eksploatacji inwestycji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ysunki, opisy i inne części dokumentacji  projektowej, opracowane przez Wykonawcę  w ramach niniejszej umowy, nie mogą być użyte przez Zamawiającego ani przez inne osoby, do realizacji innych inwestycji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niesienie lub rozesłanie dokumentacji do właściwych władz dla spełnienia ustawowych  wymagań lub do podobnych celów, w związku z inwestycją wymienioną w </w:t>
      </w:r>
      <w:r>
        <w:rPr>
          <w:rFonts w:eastAsia="Arial" w:cs="Arial"/>
          <w:szCs w:val="24"/>
        </w:rPr>
        <w:t>§</w:t>
      </w:r>
      <w:r>
        <w:rPr>
          <w:rFonts w:cs="Times New Roman" w:ascii="Times New Roman" w:hAnsi="Times New Roman"/>
          <w:szCs w:val="24"/>
        </w:rPr>
        <w:t xml:space="preserve"> 1 ust. 1, nie będzie traktowane jako publikacja naruszająca zastrzeżone prawa Wykonawcy                   i projektantów - autorów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i projektanci - autorzy będą mieli prawo zamieścić materiały ilustrujące projekt inwestycji, w zbiorze swoich materiałów promocyjnych i profesjonalnych. Publikowane materiały nie mogą zawierać poufnych lub prawnie zastrzeżonych danych Zamawiającego, jeśli Zamawiający wcześniej pisemnie uprzedził Wykonawcę, że te konkretne dane są poufne lub prawnie zastrzeżone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4"/>
        </w:rPr>
        <w:t>Zamawiający winien zamieścić dane Wykonawcy i projektanta odpowiedzialnego za projekt na tablicy informacyjnej budowy i w materiałach promocyjnych inwestycji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14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 kierowania wykonywaniem oraz koordynacji prac projektowych Wykonawca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wyznacza: 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                                            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 koordynatora w zakresie wykonywania obowiązków umownych Zamawiający wyznacza: ………………………………………………………………………………….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15</w:t>
      </w:r>
    </w:p>
    <w:p>
      <w:pPr>
        <w:pStyle w:val="Normal"/>
        <w:overflowPunct w:val="true"/>
        <w:autoSpaceDE w:val="true"/>
        <w:spacing w:lineRule="auto" w:line="254" w:before="0" w:after="160"/>
        <w:contextualSpacing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Oprócz przypadków, o których mowa w art. 455 ust. 1 pkt 2-4 i ust. 2 ustawy Prawo zamówień publicznych, Zamawiający, na podstawie art. 455 ust. 1 pkt 1 ustawy Prawo zamówień publicznych, dopuszcza możliwość wprowadzenia zmiany umowy, w następujących przypadkach: 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254" w:before="0" w:after="160"/>
        <w:ind w:left="709" w:hanging="360"/>
        <w:contextualSpacing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ysokość wynagrodzenia może ulec zmianie w przypadku gdy nastąpi zmiana stawki podatku od towarów i usług, jeżeli zmiana będzie  miała wpływ na koszt wykonania zamówienia przez Wykonawcę, na wniosek Wykonawcy, złożony w terminie 30 dni od wprowadzenia zmiany przepisów. Zmiana wysokości wynagrodzenia będzie dotyczyła wynagrodzenia za roboty wykonywane po dacie wejścia w życie przepisów stanowiących o zmianie stawki VAT,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54" w:before="0" w:after="160"/>
        <w:ind w:left="709" w:hanging="360"/>
        <w:contextualSpacing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przedłużenie terminu wykonania zamówienia w zakresie niezbędnym, wynikającym </w:t>
        <w:br/>
        <w:t xml:space="preserve">z konieczności wykonania robót, o których mowa w art. 455 ust.1 pkt 3 i 4 oraz ust.2 ustawy Prawo zamówień publicznych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54" w:before="0" w:after="160"/>
        <w:ind w:left="709" w:hanging="360"/>
        <w:contextualSpacing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przedłużenie terminu wykonania zamówienia, w przypadku wystąpienia zdarzeń, do zaistnienia których Wykonawca się nie przyczynił, a których skutki uniemożliwiły wykonanie zamówienia w terminie:</w:t>
      </w:r>
    </w:p>
    <w:p>
      <w:pPr>
        <w:pStyle w:val="Normal"/>
        <w:overflowPunct w:val="true"/>
        <w:autoSpaceDE w:val="true"/>
        <w:spacing w:lineRule="auto" w:line="254" w:before="0" w:after="160"/>
        <w:ind w:left="709" w:hanging="0"/>
        <w:contextualSpacing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działanie siły wyższej, przez którą należy rozumieć zdarzenie niezależne od żadnej ze stron, zewnętrzne, niemożliwe do zapobieżenia, które nastąpiło po zawarciu umowy w szczególności: wojny, aktu terroryzmu, klęski żywiołowej, strajku oraz aktu władzy i administracji publicznej, przy czym przedłużanie terminu realizacji zamówienia nastąpi o liczbę dni, odpowiadającej okresowi wystąpienia siły wyższej,</w:t>
      </w:r>
    </w:p>
    <w:p>
      <w:pPr>
        <w:pStyle w:val="Normal"/>
        <w:overflowPunct w:val="true"/>
        <w:autoSpaceDE w:val="true"/>
        <w:spacing w:lineRule="auto" w:line="254" w:before="0" w:after="160"/>
        <w:ind w:left="709" w:hanging="0"/>
        <w:contextualSpacing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 wystąpi przedłużenie czasu trwania procedur administracyjnych, mających wpływ na termin wykonania zamówienia, przy czym przedłużenie terminu realizacji  zamówienia nastąpi o tyle dni ile trwało przedłużenie procedur administracyjnych,</w:t>
      </w:r>
    </w:p>
    <w:p>
      <w:pPr>
        <w:pStyle w:val="Normal"/>
        <w:overflowPunct w:val="true"/>
        <w:autoSpaceDE w:val="true"/>
        <w:spacing w:lineRule="auto" w:line="254" w:before="0" w:after="160"/>
        <w:ind w:left="709" w:hanging="0"/>
        <w:contextualSpacing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 zamawiający opóźni się z dostarczeniem danych niezbędnych do realizacji zamówienia, bądź zmienia dane, powodujące konieczność uzyskania np. nowych warunków przyłączenia od gestorów, przy czym przedłużenie terminu realizacji nastąpi o liczbę dni odpowiadającej okresowi opóźnienia przez Zamawiającego lub liczbę dni niezbędnych do wykonania zamówienia ze względu na zmianę danych przez  Zamawiającego.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emu przysługuje prawo do odstąpienia od umowy, gdy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1 Wystąpi istotna zmiana okoliczności powodująca, że wykonanie umowy nie leż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w  interesie  Zamawiającego,  czego  nie  można było  przewidzieć w chwili   zawarci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umowy - odstąpienia od umowy w tym wypadku może nastąpić w terminie miesiąca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od powzięcia wiadomości o powyższych okolicznościa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1.2. Wykonawca nie rozpoczął prac bez uzasadnionych przyczyn oraz nie kontynuuje ich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pomimo wezwania Zamawiającego złożonego na piśmi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1.3. Wykonawca realizuje prace przewidziane niniejszą umową w sposób różny od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opisanego w umowi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1.4. Wykonawca przerwał realizację prac i przerwa ta trwa dłużej niż miesiąc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2. Niezależnie od powyższych okoliczności, zgodnie z art.456 ust. 2 ustawy Prawo zamówień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publicznych, Zamawiający może odstąpić od umowy gdy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2.1. Dokonano zmiany umowy z naruszeniem art.454 i 455 ustawy Prawo zamówień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publicz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2.2. Wykonawca w chwili zawarcia umowy podlegał wykluczeniu na podstawie art. 108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ustawy Prawo zamówień publiczny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2.3.  Trybunał  Sprawiedliwości  Unii  Europejskiej  stwierdził,  w  ramach  procedury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przewidzianej  w  art.  258  Traktatu  o  funkcjonowaniu  Unii  Europejskiej,  że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Rzeczpospolita  Polska  uchybiła  zobowiązaniom,  które  ciążą  na  niej  na  moc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Traktatów, dyrektywy 2014/24/UE, dyrektywy 2014/25/UE  i dyrektywy 2009/81/WE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z uwagi na to, że Zamawiający udzielił zamówienia z naruszeniem prawa Uni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Europejskiej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3.  W przypadku odstąpienia z powodu dokonania zmiany umowy z naruszeniem art.454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i art.455 ustawy Prawo zamówień publicznych, Zamawiający odstępuje od umowy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w części, której zmiana dotycz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W przypadku odstąpienia przez Zamawiającego od umowy Wykonawca może żąda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wyłącznie wynagrodzenia należnego z tytułu wykonania części umow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 W przypadku odstąpienia od umowy Wykonawcę oraz Zamawiającego obciążaj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astępujące obowiązki szczegółowe: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w terminie 7 dni od daty odstąpienia od umowy Wykonawca przy udziale Zamawiającego sporządzi protokół inwentaryzacji prac projektowych w toku wg stanu na dzień odstąpienia od umowy,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abezpieczy przerwane roboty w zakresie obustronnie uzgodnionym na koszt tej strony, z winy której nastąpiło odstąpienie od umowy,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w razie odstąpienia od umowy z przyczyn, za które Wykonawca nie odpowiada, obowiązany jest do dokonania odbioru prac projektowych przerwanych oraz do zapłaty wynagrodzenia za prace projektowe, które zostały wykonane do dnia odstąpieni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6. Wykonawcy  przysługuje  prawo  odstąpienia  od  umowy  w  szczególności,  jeżeli      Zamawiający odmawia bez wskazania uzasadnionej przyczyny odbioru robót lub odmawia     podpisania protokołu odbior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 Odstąpienie od umowy powinno nastąpić w formie pisemnej pod rygorem  nieważności       takiego oświadczenia i powinno zawierać uzasadnieni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8. Odstąpienie od umowy może nastąpić w terminie 30 dni od powzięcia wiadomości o zaistniałych okolicznościach, o których mowa w ust. 1 pkt. 1.2, 1.3, 1.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Strony mogą odstąpić od umowy także w przypadkach określonych w Kodeksie       Cywilny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17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W razie powstania sporu na tle wykonania niniejszej umowy o wykonanie robót                  w sprawie zamówienia publicznego, Zamawiający jest zobowiązany przede wszystkim do wyczerpania drogi postępowania reklamacyjnego.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Reklamację wykonuje się poprzez skierowanie konkretnego roszczenia do Wykonawcy.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Wykonawca ma obowiązek do pisemnego ustosunkowania się do zgłoszonego przez Zamawiającego roszczenia w terminie 7 dni od daty zgłoszenia roszczenia.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W razie odmowy przez Wykonawcę uznania roszczenia Zamawiającego lub braku udzielenia odpowiedzi na roszczenie w terminie, o którym mowa w § 17 ust. 3, Zamawiający uprawniony jest do wystąpienia na drogę sądową.</w:t>
      </w:r>
    </w:p>
    <w:p>
      <w:pPr>
        <w:pStyle w:val="Normal"/>
        <w:numPr>
          <w:ilvl w:val="0"/>
          <w:numId w:val="21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strzyganie sporów wynikłych na tle realizacji niniejszej umowy strony poddają Sądowi właściwemu wg siedziby Zamawiając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ach nieuregulowanych niniejsza umową stosuje się przepisy kodeksu cywilnego        i przepisy Prawa Budowlan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1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niniejszą spisano w pięciu jednobrzmiących egzemplarzach, po jednym egzemplarzu dla Wykonawcy oraz cztery egzemplarze dla Zamawiając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4"/>
        </w:rPr>
        <w:t>ZAMAWIAJĄCY:                                                                 WYKONAWCA:</w:t>
      </w:r>
      <w:r>
        <w:rPr>
          <w:rFonts w:cs="Times New Roman" w:ascii="Times New Roman" w:hAnsi="Times New Roman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ona </w:t>
    </w:r>
    <w:r>
      <w:rPr>
        <w:rFonts w:cs="Times New Roman" w:ascii="Times New Roman" w:hAnsi="Times New Roman"/>
        <w:b/>
        <w:sz w:val="22"/>
        <w:szCs w:val="22"/>
      </w:rPr>
      <w:fldChar w:fldCharType="begin"/>
    </w:r>
    <w:r>
      <w:rPr>
        <w:sz w:val="22"/>
        <w:b/>
        <w:szCs w:val="22"/>
        <w:rFonts w:cs="Times New Roman" w:ascii="Times New Roman" w:hAnsi="Times New Roman"/>
      </w:rPr>
      <w:instrText xml:space="preserve"> PAGE </w:instrText>
    </w:r>
    <w:r>
      <w:rPr>
        <w:sz w:val="22"/>
        <w:b/>
        <w:szCs w:val="22"/>
        <w:rFonts w:cs="Times New Roman" w:ascii="Times New Roman" w:hAnsi="Times New Roman"/>
      </w:rPr>
      <w:fldChar w:fldCharType="separate"/>
    </w:r>
    <w:r>
      <w:rPr>
        <w:sz w:val="22"/>
        <w:b/>
        <w:szCs w:val="22"/>
        <w:rFonts w:cs="Times New Roman" w:ascii="Times New Roman" w:hAnsi="Times New Roman"/>
      </w:rPr>
      <w:t>10</w:t>
    </w:r>
    <w:r>
      <w:rPr>
        <w:sz w:val="22"/>
        <w:b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z </w:t>
    </w:r>
    <w:r>
      <w:rPr>
        <w:rFonts w:cs="Times New Roman" w:ascii="Times New Roman" w:hAnsi="Times New Roman"/>
        <w:b/>
        <w:sz w:val="22"/>
        <w:szCs w:val="22"/>
      </w:rPr>
      <w:fldChar w:fldCharType="begin"/>
    </w:r>
    <w:r>
      <w:rPr>
        <w:sz w:val="22"/>
        <w:b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b/>
        <w:szCs w:val="22"/>
        <w:rFonts w:cs="Times New Roman" w:ascii="Times New Roman" w:hAnsi="Times New Roman"/>
      </w:rPr>
      <w:fldChar w:fldCharType="separate"/>
    </w:r>
    <w:r>
      <w:rPr>
        <w:sz w:val="22"/>
        <w:b/>
        <w:szCs w:val="22"/>
        <w:rFonts w:cs="Times New Roman" w:ascii="Times New Roman" w:hAnsi="Times New Roman"/>
      </w:rPr>
      <w:t>10</w:t>
    </w:r>
    <w:r>
      <w:rPr>
        <w:sz w:val="22"/>
        <w:b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sz w:val="36"/>
      <w:szCs w:val="20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FF"/>
      <w:sz w:val="22"/>
    </w:rPr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n-US"/>
    </w:rPr>
  </w:style>
  <w:style w:type="paragraph" w:styleId="TextBody">
    <w:name w:val="Body Text"/>
    <w:basedOn w:val="Normal"/>
    <w:pPr>
      <w:jc w:val="both"/>
    </w:pPr>
    <w:rPr>
      <w:color w:val="0000FF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37:00Z</dcterms:created>
  <dc:creator>sadurskab</dc:creator>
  <dc:description/>
  <cp:keywords/>
  <dc:language>en-US</dc:language>
  <cp:lastModifiedBy>Adam Łuczyński</cp:lastModifiedBy>
  <cp:lastPrinted>2021-05-18T13:18:00Z</cp:lastPrinted>
  <dcterms:modified xsi:type="dcterms:W3CDTF">2021-07-07T12:39:00Z</dcterms:modified>
  <cp:revision>26</cp:revision>
  <dc:subject/>
  <dc:title/>
</cp:coreProperties>
</file>