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ZOZ.V.010/DZP/16/24</w:t>
        <w:tab/>
        <w:tab/>
        <w:tab/>
        <w:t xml:space="preserve">                   Sucha Beskidzka dnia 26.03.2024r.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Dotyczy: Wyboru oferty najkorzystniejsze w postępowaniu w trybie podstawowym bez negocjacji na </w:t>
      </w:r>
      <w:r>
        <w:rPr>
          <w:rFonts w:cs="Cambria" w:ascii="Cambria" w:hAnsi="Cambria"/>
          <w:sz w:val="22"/>
          <w:szCs w:val="22"/>
        </w:rPr>
        <w:t xml:space="preserve">dostawę </w:t>
      </w:r>
      <w:r>
        <w:rPr>
          <w:rFonts w:cs="Tahoma" w:ascii="Cambria" w:hAnsi="Cambria"/>
          <w:sz w:val="22"/>
          <w:szCs w:val="22"/>
        </w:rPr>
        <w:t xml:space="preserve">artykułów biurowych.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Tahoma" w:ascii="Cambria" w:hAnsi="Cambria"/>
          <w:sz w:val="22"/>
          <w:szCs w:val="22"/>
        </w:rPr>
        <w:t>Dyrekcja Zespołu Opieki Zdrowotnej w Suchej Beskidzkiej informuje o wyborze oferty najkorzystniejszej w/w postępowania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y złożyły firmy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ol S.c ul. Beniowskiego 1, 34-200 Sucha Beskidzk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ktor Artykuły Biurowe sp.zo.o. ul. Galikowka 7, 30-723 Kraków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 xml:space="preserve">Biuohit sp.zo.o. ul. Wiejska 25, 43-450 Ustroń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HU Universe Stanisław Szczerba ul. Krynicka 51, 33-335 Nawojowa 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Komisja Przetargowa uznała za najkorzystniejszą ofertę firmy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Mool </w:t>
      </w:r>
      <w:r>
        <w:rPr>
          <w:rFonts w:cs="Cambria" w:ascii="Cambria" w:hAnsi="Cambria"/>
          <w:sz w:val="22"/>
          <w:szCs w:val="22"/>
        </w:rPr>
        <w:t>S.c ul. Beniowskiego 1, 34-200 Sucha Beskidzka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artość oferty brutto: 153 256,59zł   </w:t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Punktacja przyzn</w:t>
      </w:r>
      <w:r>
        <w:rPr/>
        <w:t>ana ofercie w kryteriach oceny ofert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Cena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ferta nr 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ol s.c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l. Beniowskiego 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4-200 Sucha Beskidz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ferta nr 2</w:t>
            </w:r>
          </w:p>
          <w:p>
            <w:pPr>
              <w:pStyle w:val="Normal"/>
              <w:ind w:left="72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ektor Artykuły Biurowe sp.zo.o.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ul. Galikowka 7,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30-723 K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5,5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ferta nr 3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Biuohit sp.zo.o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ul. Wiejska 25,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43-450 Ustroń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6,7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ferta nr 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HU Universe Stanisław Szczerb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l. Krynicka 51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3-335 Nawoj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1,33</w:t>
            </w:r>
          </w:p>
        </w:tc>
      </w:tr>
    </w:tbl>
    <w:p>
      <w:pPr>
        <w:pStyle w:val="Normal"/>
        <w:ind w:left="315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lanowany termin podpisania umowy: 03.04.2024r. </w:t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725</wp:posOffset>
          </wp:positionH>
          <wp:positionV relativeFrom="page">
            <wp:posOffset>57150</wp:posOffset>
          </wp:positionV>
          <wp:extent cx="7360285" cy="151447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6028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2:04:00Z</dcterms:created>
  <dc:creator>Dział Zamówień Publicznych</dc:creator>
  <dc:description/>
  <cp:keywords/>
  <dc:language>en-US</dc:language>
  <cp:lastModifiedBy>DZP</cp:lastModifiedBy>
  <cp:lastPrinted>2022-04-11T09:40:00Z</cp:lastPrinted>
  <dcterms:modified xsi:type="dcterms:W3CDTF">2024-03-26T09:05:00Z</dcterms:modified>
  <cp:revision>6</cp:revision>
  <dc:subject/>
  <dc:title>ZOZ</dc:title>
</cp:coreProperties>
</file>