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BIORĄCYCH UDZIAŁ W ZAMÓWIE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, fax, e-mail ……........................................................................................................</w:t>
      </w:r>
    </w:p>
    <w:p>
      <w:pPr>
        <w:pStyle w:val="Heading9"/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</w:rPr>
        <w:t>Ubiegając się o udzielenie zamówienia publicznego w postępowaniu pod nazw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Poprawa jakości życia mieszkańców poprzez budowę elementów poprawiających dostępność do komunikacji zbiorowej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oświadcza, iż dysponuje niżej wskazaną osobą:</w:t>
      </w:r>
    </w:p>
    <w:p>
      <w:pPr>
        <w:pStyle w:val="Heading9"/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9"/>
        <w:jc w:val="left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branża/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w. osobami dysponuję na dzień składania ofert na podstawie ……………………………………………………………………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osoby, które będą uczestniczyć w wykonywaniu zamówienia posiada wymagane uprawnienia na dowód czego załączam stosowne kopie uprawnień, świadectw i certyfika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, dnia ................................r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rFonts w:ascii="Times New Roman" w:hAnsi="Times New Roman" w:eastAsia="Times New Roman" w:cs="Times New Roman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Maria Wojcińska-Tańska</dc:creator>
  <dc:description/>
  <cp:keywords/>
  <dc:language>en-US</dc:language>
  <cp:lastModifiedBy>Monika Bukowska</cp:lastModifiedBy>
  <dcterms:modified xsi:type="dcterms:W3CDTF">2023-06-06T12:28:00Z</dcterms:modified>
  <cp:revision>21</cp:revision>
  <dc:subject/>
  <dc:title/>
</cp:coreProperties>
</file>