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robotę budowlaną pn. „Budowa wraz z przebudową ulicy Miłosza, Malinowskiego, Deyny i części Komara </w:t>
        <w:br/>
        <w:t xml:space="preserve">w Pruszczu Gdańskim – etap 1 – budowa ul. Deyny wraz z budową odcinka sieci kanalizacji deszczowej </w:t>
        <w:br/>
        <w:t>w ul. Jaśminowej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 xml:space="preserve">Budowa wraz z przebudową ulicy Miłosza, Malinowskiego, Deyny i części Komara </w:t>
        <w:br/>
        <w:t>w Pruszczu Gdańskim – etap 1 – budowa ul. Deyny wraz z budową odcinka sieci kanalizacji deszczowej w ul. Jaśminowej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3.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382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Budowa wraz z przebudową ulicy Miłosza, Malinowskiego, Deyny i części Komara w Pruszczu Gdańskim – etap 1 – budowa ul. Deyny wraz z budową odcinka sieci kanalizacji deszczowej w ul. Jaśminowej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120 dni od daty zawarcia umowy </w:t>
      </w:r>
      <w:r>
        <w:rPr>
          <w:rFonts w:cs="Calibri" w:ascii="Calibri" w:hAnsi="Calibri"/>
        </w:rPr>
        <w:t xml:space="preserve">(zgodnie z art. 436 </w:t>
        <w:br/>
        <w:t>pkt 1 Pzp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ak w § 7 wzoru Umowy „Wynagrodzenie Wykonawcy i zasady jego zapłaty przez Zamawiającego”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Krzysztof Mościcki</cp:lastModifiedBy>
  <cp:lastPrinted>2021-06-01T14:43:00Z</cp:lastPrinted>
  <dcterms:modified xsi:type="dcterms:W3CDTF">2023-05-15T07:21:00Z</dcterms:modified>
  <cp:revision>69</cp:revision>
  <dc:subject/>
  <dc:title>ZAŁĄCZNIK NR 1mularz oferty</dc:title>
</cp:coreProperties>
</file>