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340" w:hanging="340"/>
        <w:jc w:val="both"/>
        <w:outlineLvl w:val="1"/>
        <w:rPr/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nazwa Wykonawcy</w:t>
      </w:r>
    </w:p>
    <w:p>
      <w:pPr>
        <w:pStyle w:val="Normal"/>
        <w:spacing w:lineRule="auto" w:line="360"/>
        <w:ind w:left="425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center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i/>
          <w:sz w:val="22"/>
          <w:szCs w:val="22"/>
          <w:vertAlign w:val="superscript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 REGON 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before="240" w:after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</w:t>
      </w:r>
    </w:p>
    <w:p>
      <w:pPr>
        <w:pStyle w:val="Normal"/>
        <w:spacing w:before="120" w:after="60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szczepionek w podziale na zadania</w:t>
      </w:r>
      <w:r>
        <w:rPr>
          <w:rFonts w:cs="Cambria" w:ascii="Cambria" w:hAnsi="Cambria"/>
          <w:b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sz w:val="22"/>
          <w:szCs w:val="22"/>
        </w:rPr>
        <w:t xml:space="preserve">SZPZLO/ZP-06/2023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 w zakresie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 – SZCZEPIONKA PRZECIWKO BŁONICY, TĘŻCOWI, KRZTUŚCOWI, WZW TYPU B I (…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2 – SZCZEPIONKA PRZECIWKO OSPIE WIETRZNEJ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…….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NR 3 – SZCZEPIONKA PRZECIWKO WZW TYPU B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4 – SZCZEPIONKA PRZECIWKO MENINGOKOKOM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 xml:space="preserve">, w tym podatek VAT w wysokości </w:t>
      </w:r>
      <w:bookmarkStart w:id="0" w:name="_Hlk11319986"/>
      <w:r>
        <w:rPr>
          <w:rFonts w:cs="Cambria" w:ascii="Cambria" w:hAnsi="Cambria"/>
          <w:sz w:val="22"/>
          <w:szCs w:val="22"/>
        </w:rPr>
        <w:t>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5 – SZCZEPIONKA PRZECIWKO PNEUMOKOKOM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6 – SZCZEPIONKA PRZECIWKO KLESZCZOWEMU ZAPALENIU MÓZG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7 – SZCZEPIONKA PRZECIWKO MENINGOKOKOM GRUPY B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8 – SZCZEPIONKA PRZECIWKO BŁONICY, TĘŻCOWI, KRZTUŚCOWI, WZW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9 – SZCZEPIONKA PRZECIWKO GRYPIE TYPU SPLIT (…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 w tym podatek VAT w wysokości 8%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mbria" w:hAnsi="Cambria"/>
          <w:sz w:val="22"/>
          <w:szCs w:val="22"/>
        </w:rPr>
        <w:t>Oświadczamy, że zapoznaliśmy się z otrzymanymi dokumentami przetargowymi, które akceptujemy oraz uzyskaliśmy informacje konieczne do przygotowania ofert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warunkami udziału w postępowaniu i przyjmujemy je bez zastrzeżeń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ojektowanymi postanowieniami umowy, które stanowią </w:t>
      </w:r>
      <w:r>
        <w:rPr>
          <w:rFonts w:cs="Cambria" w:ascii="Cambria" w:hAnsi="Cambria"/>
          <w:b/>
          <w:sz w:val="22"/>
          <w:szCs w:val="22"/>
        </w:rPr>
        <w:t>Załącznik nr 3 do SIWZ</w:t>
      </w:r>
      <w:r>
        <w:rPr>
          <w:rFonts w:cs="Cambria" w:ascii="Cambria" w:hAnsi="Cambria"/>
          <w:sz w:val="22"/>
          <w:szCs w:val="22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e Specyfikacją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Pod groźbą odpowiedzialności karnej oświadczamy, iż załączone do oferty dokumenty opisują stan faktyczny i prawny, aktualny na dzień składania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  <w:sz w:val="22"/>
          <w:szCs w:val="22"/>
        </w:rPr>
        <w:t xml:space="preserve">3 dni </w:t>
      </w:r>
      <w:r>
        <w:rPr>
          <w:rFonts w:cs="Calibri" w:ascii="Cambria" w:hAnsi="Cambria"/>
          <w:sz w:val="22"/>
          <w:szCs w:val="22"/>
        </w:rPr>
        <w:t>roboczych od daty złożenia zamówienia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7"/>
        </w:numPr>
        <w:suppressAutoHyphens w:val="true"/>
        <w:ind w:left="360" w:hanging="357"/>
        <w:jc w:val="both"/>
        <w:rPr>
          <w:rFonts w:ascii="Cambria" w:hAnsi="Cambria" w:cs="Calibri"/>
          <w:sz w:val="22"/>
          <w:szCs w:val="22"/>
        </w:rPr>
      </w:pPr>
      <w:bookmarkEnd w:id="0"/>
      <w:r>
        <w:rPr>
          <w:rFonts w:cs="Calibri" w:ascii="Cambria" w:hAnsi="Cambria"/>
          <w:sz w:val="22"/>
          <w:szCs w:val="22"/>
        </w:rPr>
        <w:t xml:space="preserve">Oświadczamy, że zapoznaliśmy się z informacją dotyczącą ochrony danych osobowych przez Zamawiającego i przyjmujemy je bez zastrzeżeń (Rozdział 21). </w:t>
      </w:r>
    </w:p>
    <w:p>
      <w:pPr>
        <w:pStyle w:val="Normal"/>
        <w:numPr>
          <w:ilvl w:val="0"/>
          <w:numId w:val="7"/>
        </w:numPr>
        <w:suppressAutoHyphens w:val="true"/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1" w:name="__Fieldmark__0_3288910356"/>
      <w:bookmarkStart w:id="2" w:name="__Fieldmark__0_3288910356"/>
      <w:bookmarkEnd w:id="2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 wybór naszej oferty nie będzie prowadził do powstania u Zamawiającego obowiązku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atkowego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3" w:name="__Fieldmark__1_3288910356"/>
      <w:bookmarkStart w:id="4" w:name="__Fieldmark__1_3288910356"/>
      <w:bookmarkEnd w:id="4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</w:t>
        <w:tab/>
        <w:t xml:space="preserve">wybór naszej oferty prowadził będzie do powstania u Zamawiającego obowiązku 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ab/>
        <w:t xml:space="preserve">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nazwa (rodzaj) towaru lub usługi, których dostawa lub świadczenie będzie prowadzić do powstania obowiązku podatkowego, wartość bez kwoty podatku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 (zaznaczyć prawidłową odpowiedź):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" w:name="__Fieldmark__2_3288910356"/>
      <w:bookmarkStart w:id="6" w:name="__Fieldmark__2_3288910356"/>
      <w:bookmarkEnd w:id="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stwem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7" w:name="__Fieldmark__3_3288910356"/>
      <w:bookmarkStart w:id="8" w:name="__Fieldmark__3_3288910356"/>
      <w:bookmarkEnd w:id="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9" w:name="__Fieldmark__4_3288910356"/>
      <w:bookmarkStart w:id="10" w:name="__Fieldmark__4_3288910356"/>
      <w:bookmarkEnd w:id="1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stwem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1" w:name="__Fieldmark__5_3288910356"/>
      <w:bookmarkStart w:id="12" w:name="__Fieldmark__5_3288910356"/>
      <w:bookmarkEnd w:id="1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użym przedsiębiorstwem</w:t>
        <w:tab/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3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mówienie zrealizujemy </w:t>
      </w:r>
      <w:r>
        <w:rPr>
          <w:rFonts w:cs="Cambria" w:ascii="Cambria" w:hAnsi="Cambria"/>
          <w:sz w:val="22"/>
          <w:szCs w:val="22"/>
        </w:rPr>
        <w:t>(zaznaczyć prawidłową odpowiedź)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3" w:name="__Fieldmark__6_3288910356"/>
      <w:bookmarkStart w:id="14" w:name="__Fieldmark__6_3288910356"/>
      <w:bookmarkEnd w:id="14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siłami własnymi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color w:val="000000"/>
        </w:rPr>
        <w:instrText xml:space="preserve"> FORMCHECKBOX </w:instrText>
      </w:r>
      <w:r>
        <w:rPr>
          <w:sz w:val="22"/>
          <w:szCs w:val="22"/>
          <w:rFonts w:cs="Cambria" w:ascii="Cambria" w:hAnsi="Cambria"/>
          <w:color w:val="000000"/>
        </w:rPr>
        <w:fldChar w:fldCharType="separate"/>
      </w:r>
      <w:bookmarkStart w:id="15" w:name="__Fieldmark__7_3288910356"/>
      <w:bookmarkStart w:id="16" w:name="__Fieldmark__7_3288910356"/>
      <w:bookmarkEnd w:id="16"/>
      <w:r>
        <w:rPr>
          <w:rFonts w:cs="Cambria" w:ascii="Cambria" w:hAnsi="Cambria"/>
          <w:color w:val="000000"/>
          <w:sz w:val="22"/>
          <w:szCs w:val="22"/>
        </w:rPr>
      </w:r>
      <w:r>
        <w:rPr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i przy pomocy następujących podwykonawców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Zakres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(zaznaczyć prawidłową odpowiedź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7" w:name="__Fieldmark__8_3288910356"/>
      <w:bookmarkStart w:id="18" w:name="__Fieldmark__8_3288910356"/>
      <w:bookmarkEnd w:id="1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ie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Z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9" w:name="__Fieldmark__9_3288910356"/>
      <w:bookmarkStart w:id="20" w:name="__Fieldmark__9_3288910356"/>
      <w:bookmarkEnd w:id="2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polegamy na zasobach innych podmiotów na zasadach określonych w art. 118 usta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ZP,</w:t>
      </w:r>
      <w:r>
        <w:rPr>
          <w:rFonts w:cs="Cambria" w:ascii="Cambria" w:hAnsi="Cambria"/>
          <w:iCs/>
          <w:sz w:val="22"/>
          <w:szCs w:val="22"/>
        </w:rPr>
        <w:t xml:space="preserve"> w związku z powyższym załączamy pisemne zobowiązanie tych podmiotów ora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iCs/>
          <w:sz w:val="22"/>
          <w:szCs w:val="22"/>
        </w:rPr>
        <w:tab/>
        <w:tab/>
        <w:t>wymagane przez Zamawiającego dokumenty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Oświadczamy, że (zaznaczyć prawidłową odpowiedź)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1" w:name="__Fieldmark__10_3288910356"/>
      <w:bookmarkStart w:id="22" w:name="__Fieldmark__10_3288910356"/>
      <w:bookmarkEnd w:id="2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żadne z informacji zawartych w ofercie oraz załączonych do niej dokumentach, nie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wią tajemnicy przedsiębiorstwa w rozumieniu przepisów o zwalczaniu nieuczciwej </w:t>
      </w:r>
    </w:p>
    <w:p>
      <w:pPr>
        <w:pStyle w:val="Normal"/>
        <w:widowControl w:val="false"/>
        <w:shd w:fill="FFFFFF" w:val="clear"/>
        <w:autoSpaceDE w:val="false"/>
        <w:ind w:left="11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encji</w:t>
      </w:r>
    </w:p>
    <w:p>
      <w:pPr>
        <w:pStyle w:val="Normal"/>
        <w:widowControl w:val="false"/>
        <w:shd w:fill="FFFFFF" w:val="clear"/>
        <w:autoSpaceDE w:val="false"/>
        <w:ind w:left="284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3" w:name="__Fieldmark__11_3288910356"/>
      <w:bookmarkStart w:id="24" w:name="__Fieldmark__11_3288910356"/>
      <w:bookmarkEnd w:id="2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wskazany poniżej wykaz dokumentów stanowi tajemnicę przedsiębiorstwa w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umieniu art. 11 ust. 4 ustawy o zwalczaniu nieuczciwej konkurencji wraz z </w:t>
      </w:r>
    </w:p>
    <w:p>
      <w:pPr>
        <w:pStyle w:val="Normal"/>
        <w:widowControl w:val="false"/>
        <w:shd w:fill="FFFFFF" w:val="clear"/>
        <w:autoSpaceDE w:val="false"/>
        <w:ind w:left="28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m ich zastrzeżenia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Oświadczamy, że środki komunikacji elektronicznej podane w ofercie będą sprawne, aktualne, i czynne w trakcie całego postępow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418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5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5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365F91"/>
        <w:sz w:val="26"/>
        <w:szCs w:val="26"/>
      </w:rPr>
      <w:t xml:space="preserve">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4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6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6:00Z</dcterms:created>
  <dc:creator>monika</dc:creator>
  <dc:description/>
  <cp:keywords/>
  <dc:language>en-US</dc:language>
  <cp:lastModifiedBy>SZPZ</cp:lastModifiedBy>
  <cp:lastPrinted>2023-06-21T10:15:00Z</cp:lastPrinted>
  <dcterms:modified xsi:type="dcterms:W3CDTF">2023-06-21T08:20:00Z</dcterms:modified>
  <cp:revision>4</cp:revision>
  <dc:subject/>
  <dc:title>Warszawa, dnia 27 05 2005</dc:title>
</cp:coreProperties>
</file>