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mont drogi powiatowej nr 3118E na odcinku Paradyż-Przyłęk – granica gminy Paradyż/Żarnów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2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2-06-22T10:29:00Z</dcterms:modified>
  <cp:revision>23</cp:revision>
  <dc:subject/>
  <dc:title/>
</cp:coreProperties>
</file>