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STARGATDZ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 73-110 Starg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GON 811684210 NIP 854-22-28-620</w:t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Z.272.18.1.2021.WJ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02.09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tyczy: postępowania o udzielenie zamówienia publicznego prowadzonego w trybie podstawowym na „Bankową obsługę budżetu Powiatu Stargardzkiego oraz jednostek organizacyjnych Powiatu Stargardzkie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– Powiat Stargardzki informuje, że w dniu 27 sierpnia 2021 r., otrzymał zapytania do treści SWZ do w/w postępowania. W związku z tym, zgodnie z art. 284 ust. 6 oraz 286 ust. 1, 3, 5 ustawy – Prawo zamówień publicznych, Zamawiający udostępnia treść pytań wraz </w:t>
        <w:br/>
        <w:t>z wyjaśnieniami oraz informacją o zmianie treści SWZ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br/>
        <w:t xml:space="preserve">1. Prosimy o potwierdzenie, że wysokość współczynnika korygującego, o którym mowa w ust. 3.1. Opisu przedmiotu zamówienia, będzie zgodna z wewnętrznymi przepisami Wykonawcy, którego oferta zostanie wybrana i zostanie uwzględniona w zawartej umowie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dpowiedź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mawiający potwierdza, że będzie przyjęta i stosowana wysokość współczynnika korygującego, </w:t>
        <w:br/>
        <w:t>o którym mowa w ust. 3.1. Opisu przedmiotu zamówienia, zgodna z wewnętrznymi uregulowaniami Wykonawcy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Prosimy o dopuszczenie alternatywnie dla wirtualnej konsolidacji sald, o której mowa w ust. 3.5 Opisu przedmiotu zamówienia, możliwości zastosowania usługi konsolidacji rzeczywistej – </w:t>
        <w:br/>
        <w:t xml:space="preserve">z przeksięgowaniem środków z rachunków objętych konsolidacją na jeden rachunek, na którym saldo będzie oprocentowane zgodnie z ustalonymi warunkami. Takie rozwiązanie jest przejrzyste </w:t>
        <w:br/>
        <w:t xml:space="preserve">dla Zamawiającego – na koniec dnia rachunki biorące udział w konsolidacji mają saldo zerowe, </w:t>
        <w:br/>
        <w:t xml:space="preserve">zaś na początku kolejnego dnia saldo z dnia poprzedniego zostaje z powrotem zaksięgowane </w:t>
        <w:br/>
        <w:t xml:space="preserve">na poszczególnych rachunkach. Efekt ekonomiczny po stronie Zamawiającego pozostaje bez zmian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dpowiedź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mawiający dopuszcza alternatywnie dla wirtualnej konsolidacji sald </w:t>
      </w:r>
      <w:r>
        <w:rPr>
          <w:rFonts w:cs="Times New Roman" w:ascii="Times New Roman" w:hAnsi="Times New Roman"/>
          <w:i/>
          <w:sz w:val="22"/>
          <w:szCs w:val="22"/>
        </w:rPr>
        <w:t>o której mowa w us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3.5 Opisu przedmiotu zamówienia, </w:t>
      </w:r>
      <w:r>
        <w:rPr>
          <w:rFonts w:cs="Times New Roman" w:ascii="Times New Roman" w:hAnsi="Times New Roman"/>
          <w:sz w:val="22"/>
          <w:szCs w:val="22"/>
        </w:rPr>
        <w:t xml:space="preserve">możliwość zastosowania usługi konsolidacji rzeczywistej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– </w:t>
        <w:br/>
        <w:t>z przeksięgowaniem środków z rachunków objętych konsolidacją na jeden rachunek, na którym saldo będzie oprocentowane zgodnie z ustalonymi warunkami bez pobrania opłaty za prowadzenie rachunku bankowego utworzonego dla konsolidacji rzeczywistej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 ust 3.7 pkt 10) Opisu przedmiotu zamówienia Zamawiający wskazuje, że zabezpieczeniem roszczeń Wykonawcy z tytułu udzielenia Powiatowi Stargardzkiemu kredytu w rachunku bieżącym będzie oświadczenie kredytobiorcy o poddaniu się egzekucji w trybie art. 97 ustawy z dnia 29 sierpnia 1997 r. Prawo bankowe (Dz. U. z 2020, poz.1896 ze zm.). Wskazujemy, że powyższe zabezpieczenie jest w obecnym stanie prawnym niemożliwe do ustanowienia w uwagi na zmiany wprowadzone </w:t>
        <w:br/>
        <w:t xml:space="preserve">do ustawy i uchylenie art. 97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dpowiedź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amawiający proponuje jako zabezpieczenie roszczeń Wykonawcy z tytułu udzielenia Powiatowi Stargardzkiemu kredytu w rachunku bieżącym weksel in blanko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Prosimy o potwierdzenie, że wymóg, o którym mowa w ust 3.8 pkt 5) Opisu przedmiotu zamówienia, dotyczy wyłącznie godzin pracy punktu kasowego prowadzonego w siedzibie Zamawiającego, natomiast punkt/oddział/agencja zlokalizowana w maksymalnej odległości 1,5 km </w:t>
        <w:br/>
        <w:t xml:space="preserve">od siedziby Starostwa Powiatowego może pracować w godzinach od 9.00 do 17:00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Odpowiedź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amawiający dokonuje zmiany SWZ w powyższym zakres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Prosimy o podanie maksymalnej liczby zestawów terminali POS, które Wykonawca będzie miał obowiązek dostarczyć Zamawiającemu w okresie obowiązywania umowy. Brak określenia tej liczby powoduje, że Wykonawca nie jest w stanie rzetelnie oszacować kosztów, które będzie ponosił z tego tytułu a co za tym idzie nie będzie w stanie oszacować prawidłowo ceny realizacji zamówienia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dpowiedź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amawiający informuje, że maksymalna liczba zestawów terminali POS, które Wykonawca będzie miał obowiązek dostarczyć Zamawiającemu w okresie obowiązywania umowy – to 22 szt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Prosimy o dopuszczenie skrócenia godzin funkcjonowania wsparcia telefonicznego systemu „bankowości elektronicznej, o których mowa w ust 3.10 pkt 2) Opisu przedmiotu zamówienia </w:t>
        <w:br/>
        <w:t xml:space="preserve">do 8.00 – 18.00 tj. standardowych godzin pracy infolinii. Wykonawca nie ma możliwości dokonania </w:t>
        <w:br/>
        <w:t xml:space="preserve">ich zmiany zgodnie z wymogami Zamawiającego, bo infolinia jest dedykowana do wszystkich klientów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dpowiedź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Zamawiający wyraża zgodę na skrócenie godzin funkcjonowania wsparcia telefonicznego systemu „bankowości elektronicznej, o których mowa w ust 3.10 pkt 2) Opisu przedmiotu zamówienia,</w:t>
        <w:br/>
        <w:t>w godzinach 8.00 – 18.00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Prosimy o potwierdzenie, że pod pojęciem realizacji przelewu/dyspozycji, o którym mowa w ust 3.10 pkt 5) Opisu przedmiotu zamówienia, Zamawiający rozumie obciążenie rachunku Zamawiającego kwota przelewu/dyspozycji</w:t>
      </w:r>
      <w:r>
        <w:rPr>
          <w:rFonts w:cs="Times New Roman" w:ascii="Times New Roman" w:hAnsi="Times New Roman"/>
          <w:color w:val="9BBB59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dpowiedź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Zamawiający potwierdza, że pod pojęciem realizacji przelewu/dyspozycji, o którym mowa </w:t>
        <w:br/>
        <w:t>w ust 3.10 pkt 5) Opisu przedmiotu zamówienia, Zamawiający rozumie obciążenie rachunku Zamawiającego kwotą przelewu/dyspozycj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Z uwagi na niejednoznaczne brzmienie zapisu SWZ w zakresie wymogu zatrudnienia na podstawie umowy o pracę, prosimy o potwierdzenie, że wymóg ten dotyczy wyłącznie czynności realizowanych przez doradcę Zamawiającego oraz czynności w zakresie obsługi kasowej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dpowiedź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Zamawiający potwierdza powyższe, zgodnie z pkt 4.2 zapisów SWZ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Prosimy o potwierdzenie, że zapisy § 4 ust. 9) Projektowanych postanowienia umowy, </w:t>
        <w:br/>
        <w:t xml:space="preserve">które zostaną wprowadzone do treści umowy zostaną odpowiednio zmodyfikowane/dostosowane </w:t>
        <w:br/>
        <w:t xml:space="preserve">w zależności od oferty Wykonawcy w zakresie lokalizacji punktu obsługi kasowej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dpowiedź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amawiający potwierdza powyższ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rosimy o modyfikację zapisów § 11 ust. 5 Projektowanych postanowienia umowy tak aby kara umowna dotyczyła również sytuacji wypowiedzenia umowy przez Zamawiającego analogicznie </w:t>
        <w:br/>
        <w:t xml:space="preserve">jak w ust. 4. Proponujemy zapis: „W przypadku odstąpienia od umowy przez Wykonawcę </w:t>
        <w:br/>
        <w:t xml:space="preserve">lub Zamawiającego, z przyczyn leżących po stronie Zamawiającego, Zamawiający zobowiązany będzie zapłacić Wykonawcy karę umowną w wysokości 40 000,00 zł (słownie: </w:t>
        <w:br/>
        <w:t xml:space="preserve">czterdzieści tysięcy zł).”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dpowiedź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Zamawiający dokonuje zmian zapisów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§ 11 ust. 5 – Projektowanych postanowień umowy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Prosimy o dopuszczenie modyfikacji zapisów § 16 Projektowanych postanowienia umowy zgodnie ze standardem w tym zakresie obowiązującym u Wykonawcy, który wygra postępowanie. Wskazujemy, że każdy Wykonawca posiada wzory umów, które są zgodne z obowiązującymi przepisami prawa i narzucanie brzmienia tych zapisów przez Zamawiającego jest zbyt daleko idącą ingerencją w działalność operacyjną Wykonawcy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dpowiedź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amawiający dopuszcza możliwość wprowadzenia do umowy obowiązujących u Wykonawcy zapisów w zakresie administrowania danymi osobowym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Czy Zamawiający posiada wieloletnie zobowiązania (inne niż wykazywane w kwocie długu), które wynikają z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umów wsparcia udzielonych innym podmiotom, w tym zależnym od Powiatu, realizującym zadania z zakresu zadań własnych Powiatu lub umów powierzenia, rekompensat zawartych z tymi podmiotami (jeżeli tak, prosimy o wskazanie kwoty planowanych kwot wsparcia, powierzenia, rekompensaty przypadających do zapłaty w okresie prognozy);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dpowiedź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Zamawiający udzieli pomocy finansowej dl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- Gminy Dolice na realizację zadania pn. Przebudowa drogi gminnej nr 540010Z Moskorzyn-Żalęcino w wysokości 850 000,00 zł , z tego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w 2021 roku w wysokości 300 000,00zł,</w:t>
        <w:tab/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w 2022 roku w wysokości  550 000,00zł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 Gminy Stara Dąbrowa na realizację zadania pn. Wykonanie dokumentacji projektowej i przebudowa drogi gminnej w miejscowości Nowa Dąbrowa w wysokości</w:t>
        <w:tab/>
        <w:t>1 400 000,00 zł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z tego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w 2021 roku</w:t>
        <w:tab/>
        <w:t>50 000,00 zł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w 2022 roku </w:t>
        <w:tab/>
        <w:t>1 350 000,00 zł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lanu wniesienia dopłat do kapitału (funduszu) zakładowego innych podmiotów, w tym zależnych od Powiatu, a także oświadczenia i zobowiązania do wniesienia takich dopłat (jeżeli tak, prosimy o wskazanie kwoty planowanych dopłat do wniesienia do końca okresu objętego planem);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dpowiedź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Zamawiający nie planuje wniesienia dopłat do kapitału (funduszu) zakładowego innych podmiotów, w tym zależnych od Powiatu, a także nie składał oświadczeń i zobowiązań do wniesienia takich dopła</w:t>
      </w:r>
      <w:r>
        <w:rPr>
          <w:rFonts w:cs="Times New Roman" w:ascii="Times New Roman" w:hAnsi="Times New Roman"/>
          <w:sz w:val="22"/>
          <w:szCs w:val="22"/>
        </w:rPr>
        <w:t>t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umowy o partnerstwie publiczno-prywatnym (jeżeli tak, prosimy o wskazanie kwoty pozostającej do zapłaty w okresie prognozy);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dpowiedź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amawiający nie zawierał umów o partnerstwie publiczno-prywatnym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inne wieloletnie zobowiązania, które nie zostały wymienione wyżej oraz nie zostały ujęte w kwocie długu w wieloletniej prognozie finansowej (w kolumnach 6, 10.2 — 10.5) lub w sprawozdaniu budżetowym (Rb-Z część A i B). Jeżeli tak, prosimy o wskazanie ich kwoty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dpowiedź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Zamawiający innych wieloletnich zobowiązań, które nie zostały wymienione wyżej oraz nie zostały ujęte w kwocie długu w wieloletniej prognozie finansowej (w kolumnach 6, 10.2 — 10.5) </w:t>
        <w:br/>
        <w:t>lub w sprawozdaniu budżetowym (Rb-Z część A i B) nie posiad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Prosimy o informację na temat umów kredytowych (w tym kredyty, pożyczki, obligacje itp.) zawartych przez Zamawiającego po 31.12.2019 r. z podaniem: daty umowy, kwoty finansowania, przeznaczenia środków, daty zapadalności, aktualnego zaangażowani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dpowied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1217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 dniu 21 maja 2021 r. Powiat zawarł umowę kredytu bankowego długoterminowego </w:t>
        <w:br/>
        <w:t xml:space="preserve">Nr 21/1640 z Bankiem Gospodarstwa Krajowego w Warszawie na kwotę 5.000.000,00 zł, </w:t>
        <w:br/>
        <w:t>z terminem wykorzystania kredytu do dnia 31 grudnia 2021 r. Spłata kredytu przewidziana jest w dniu 30.11.2029 r. w wysokości 2.700.000,00 zł i w dniu 30.11.2030 r. w wysokości 2.700.000,00 zł. Prawnym zabezpieczeniem spłaty kredytu jest weksel własny in blanc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rzewidywane wykorzystanie kredytu: w dniu 30 września 2021 r. w wysokości 3.000.000,00 zł </w:t>
        <w:br/>
        <w:t>i w dniu 29.10.2021 r. w wysokości 2.400.000,00 zł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Prosimy o potwierdzenie, że aktualnie nie toczy się przeciwko Zamawiającemu postępowanie egzekucyjne w kwocie wyższej niż 0,1% dochodów za ostatni rok budżetowy ani w kwocie wyższej niż 100 0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Odpowiedź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mawiający informuje, że aktualnie nie toczy się przeciwko Zamawiającemu postępowanie egzekucyjne w kwocie wyższej niż 0,1% dochodów za ostatni rok budżetowy ani w kwocie wyższej </w:t>
        <w:br/>
        <w:t xml:space="preserve">niż 100 0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 związku z treścią udzielonych odpowiedzi na pytania Nr 4 i 10 z</w:t>
      </w:r>
      <w:r>
        <w:rPr>
          <w:rFonts w:cs="Times New Roman" w:ascii="Times New Roman" w:hAnsi="Times New Roman"/>
        </w:rPr>
        <w:t xml:space="preserve">mianie uleg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. treść SW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) w § 3 pkt 3.8 ppkt 5, otrzymuje brzmi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godziny otwarcia punktu kasowego będą dostosowane do godzin pracy Zamawiającego, </w:t>
        <w:br/>
        <w:t>tj. poniedziałek-piątek, godziny 8.00-16.00. W przypadku zadeklarowania prowadzenia punktu obsługi kasowej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tarostwie Powiatowym, Zamawiający wymaga, aby punkt był czynny w godzinach </w:t>
        <w:br/>
        <w:t>8.00-16.0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a siedzibą Zamawiającego, w maksymalnej odległości 1,5 km, Zamawiający wymaga,</w:t>
        <w:br/>
        <w:t xml:space="preserve"> aby punkt funkcjonował pomiędzy godzinami 8.00-17.00, jednak nie krócej niż przez </w:t>
        <w:br/>
        <w:t xml:space="preserve">8 godz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unkcie kasowym Wykonawca zapewni bezkolizyjną i ciągłą obsługę interesantów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) w § 32 SWZ, tj. § 11 ust. 5 Projektowanych postanowień umowy, otrzymuje brzmi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W przypadku odstąpienia od umowy przez Wykonawcę lub Zamawiającego, z przyczyn leżących </w:t>
        <w:br/>
        <w:t xml:space="preserve">po stronie Zamawiającego, Zamawiający zobowiązany będzie zapłacić Wykonawcy karę umowną </w:t>
        <w:br/>
        <w:t>w wysokości 40 000,00 zł (słownie: czterdzieści tysięcy zł)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treść Załącznika nr 1 – Formularz oferty, zgodnie ze wzorem stanowiącym załącznik do niniejszej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powyższym zmianie ulegają następujące terminy określone w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w § 16 ust. 1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związania ofertą wynosi 30 dni, tj. do 06.10.202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 § 19 ust. 1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ależy złożyć poprzez Platformę zakupową, pod adresem: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eastAsia="pl-PL"/>
          </w:rPr>
          <w:t>https://platformazakupowa.pl/pn/powiatstargardzki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w myśl ustawy na stronie internetowej prowadzonego postępowa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terminie do </w:t>
      </w:r>
      <w:r>
        <w:rPr>
          <w:rFonts w:eastAsia="Times New Roman" w:cs="Times New Roman" w:ascii="Times New Roman" w:hAnsi="Times New Roman"/>
          <w:b/>
          <w:lang w:eastAsia="pl-PL"/>
        </w:rPr>
        <w:t>07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09.2021 roku, do godz. 12: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w § 20 ust. 1: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twarcie ofert nastąpi niezwłocznie po upływie terminu składania ofert, tj. </w:t>
      </w:r>
      <w:r>
        <w:rPr>
          <w:rFonts w:cs="Times New Roman" w:ascii="Times New Roman" w:hAnsi="Times New Roman"/>
          <w:b/>
          <w:bCs/>
          <w:lang w:eastAsia="pl-PL"/>
        </w:rPr>
        <w:t xml:space="preserve">07.09.2021 r. o godz. 12:05, </w:t>
      </w:r>
      <w:r>
        <w:rPr>
          <w:rFonts w:cs="Times New Roman" w:ascii="Times New Roman" w:hAnsi="Times New Roman"/>
          <w:lang w:eastAsia="pl-PL"/>
        </w:rPr>
        <w:t xml:space="preserve">nie później niż następnego dnia, w którym upłynął termin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Wicestarosta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Łukasz Wilk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KO Bank Polski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Arial" w:hAnsi="PKO Bank Polski;Arial" w:eastAsia="Times New Roman" w:cs="PKO Bank Polski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powiatstargardz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1:00Z</dcterms:created>
  <dc:creator>molczak</dc:creator>
  <dc:description/>
  <cp:keywords/>
  <dc:language>en-US</dc:language>
  <cp:lastModifiedBy>bostrowska</cp:lastModifiedBy>
  <cp:lastPrinted>2021-09-02T11:05:00Z</cp:lastPrinted>
  <dcterms:modified xsi:type="dcterms:W3CDTF">2021-09-02T10:26:00Z</dcterms:modified>
  <cp:revision>14</cp:revision>
  <dc:subject/>
  <dc:title/>
</cp:coreProperties>
</file>