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751830" cy="1152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Plac Wolności 17, 56-210 Wąsosz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MODERNIZACJA INFRASTRUKTURY DROGOWEJ W GMINIE WĄSOSZ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Normal"/>
        <w:ind w:left="426" w:hanging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45"/>
        <w:gridCol w:w="2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nett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odcinka drogi gminnej w miejscowości Borowna, obręb Świnia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óg gminnych w miejscowości Cieszk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ogi gminnej nr 120114D, Przebudowa drogi gminnej 120142D oraz drogi gminnej 120175D Czarnoborsko – Wiewierz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ogi gminnej na działce nr 724/10, 130 w miejscowości Wąsosz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ogi gminnej nr 123602D – ulica Rumiankowa, Przebudowa drogi gminnej nr 123603D – ulica Makowa, Przebudowa drogi gminnej nr 123604D – ulica Chabrowa; w miejscowości Wąsosz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ogi gminnej nr 123601D – ulica Sosnowa, w miejscowości Wąsosz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ogi gminnej nr 120230D – ulica Kalinowa, w miejscowości Wąsosz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drogi gminnej nr 120228D – ulica Jaśminowa, Przebudowa drogi gminnej nr 120229D – ulica Azaliowa, w miejscowości Wąsosz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Łączna wartość oferty dla realizacji zadania pn. „MODERNIZACJA INFRASTRUKTURY DROGOWEJ W GMINIE WĄSOSZ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dzielam gwarancji na przedmiot zamówienia w ilości:   …………………….. miesięcy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3-02-20T13:18:00Z</cp:lastPrinted>
  <dcterms:modified xsi:type="dcterms:W3CDTF">2023-02-20T12:19:00Z</dcterms:modified>
  <cp:revision>186</cp:revision>
  <dc:subject/>
  <dc:title/>
</cp:coreProperties>
</file>