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Załącznik nr 4 do S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ÓW WSPÓLNIE UBIEGAJĄCYCH SIĘ O UDZIELENIE ZAMÓWIENIA PUBLICZNEGO </w:t>
      </w:r>
      <w:r>
        <w:rPr>
          <w:rFonts w:eastAsia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składane na podstawie art. 117 ust. 4 ustawy Pzp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Ja (my), niżej podpisany(ni) 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…………...…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działając w imieniu i na rzecz Wykonawców wspólnie ubiegających się o udzielenie zamówienia publicznego: 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...</w:t>
      </w:r>
    </w:p>
    <w:p>
      <w:pPr>
        <w:pStyle w:val="Normal"/>
        <w:widowControl w:val="false"/>
        <w:spacing w:lineRule="exact" w:line="220" w:before="0" w:after="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pełna nazwa Wykonawców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związku z postępowaniem o udzielenie zamówienia publicznego </w:t>
      </w:r>
      <w:r>
        <w:rPr>
          <w:rFonts w:cs="Times New Roman" w:ascii="Times New Roman" w:hAnsi="Times New Roman"/>
          <w:sz w:val="24"/>
          <w:szCs w:val="24"/>
        </w:rPr>
        <w:t>przeprowadzonego w trybie przetargu nieograniczonego</w:t>
      </w:r>
      <w:r>
        <w:rPr>
          <w:rFonts w:eastAsia="Times New Roman" w:cs="Times New Roman" w:ascii="Times New Roman" w:hAnsi="Times New Roman"/>
        </w:rPr>
        <w:t xml:space="preserve">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Zagospodarowanie odpadów komunalnych pochodzących z terenu Gminy Czermin</w:t>
      </w:r>
      <w:r>
        <w:rPr>
          <w:rFonts w:eastAsia="TimesNewRomanPSMT;MS Gothic" w:cs="Times New Roman" w:ascii="Times New Roman" w:hAnsi="Times New Roman"/>
          <w:sz w:val="24"/>
          <w:szCs w:val="24"/>
        </w:rPr>
        <w:t>, nr RB.271.5.2022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iniejszym oświadczam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runek dotyczący uprawnień do prowadzenia określonej działalności gospodarczej lub zawodowej opisany w Rozdziale VIII pkt. 3 SWZ, spełnia/spełniają Wykonawca/y:</w:t>
      </w:r>
    </w:p>
    <w:p>
      <w:pPr>
        <w:pStyle w:val="Normal"/>
        <w:widowControl w:val="false"/>
        <w:spacing w:lineRule="exact" w:line="274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79"/>
        <w:gridCol w:w="2981"/>
        <w:gridCol w:w="23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Pełna nazwa Wykonaw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(ulica, miejscowość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Warunek dot. uprawnień do prowadzenia określonej działalność gospodarczej lub zawodowej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footnoteReference w:id="2"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Usługi, które będą wykonywane przez Wykonawc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warunki dotyczące doświadczenia opisane w Rozdziale VIII pkt. 3 </w:t>
      </w:r>
      <w:r>
        <w:rPr/>
        <w:t>SWZ, spełnia/spełniają Wykonawca/y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67"/>
        <w:gridCol w:w="439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Pełna nazwa Wykonawc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(ulica, miejscowość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Usługi, które będą wykonywane przez Wykonawcę (*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(*)  należy wskazać dokładny zakres usług zgodny z opisem warunków udziału w postępowaniu wynikającym z Rozdziału VIII pkt 3 SWZ. </w:t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ładne uprawnienia do prowadzenia określonej działalności gospodarczej lub zawodowej, zgodnie z rozdziałem VIII ust. 3 pkt 1 lit. a-c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5:00Z</dcterms:created>
  <dc:creator>Durczok-Gosiewska Olga</dc:creator>
  <dc:description/>
  <cp:keywords/>
  <dc:language>en-US</dc:language>
  <cp:lastModifiedBy>UG02</cp:lastModifiedBy>
  <dcterms:modified xsi:type="dcterms:W3CDTF">2022-10-03T13:04:00Z</dcterms:modified>
  <cp:revision>10</cp:revision>
  <dc:subject/>
  <dc:title/>
</cp:coreProperties>
</file>