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4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2/202</w:t>
      </w:r>
      <w:bookmarkEnd w:id="0"/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rzędzi, wyposażenia zakładu lub urządzeń technicznych dostępnych wykonawcy w celu wykonania zamówienia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raz z informacją o podstawie do dysponowania tymi za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831"/>
        <w:gridCol w:w="3370"/>
        <w:gridCol w:w="1528"/>
      </w:tblGrid>
      <w:tr>
        <w:trPr>
          <w:trHeight w:val="130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rodzaj, nazwa producenta, model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łu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łu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 z pługie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lub pojazd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z przyczepą od 4,5 t do 6 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amochód samowyładowczy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komputer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z łącznością internetow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telefon komórkow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9-02T11:04:00Z</dcterms:modified>
  <cp:revision>59</cp:revision>
  <dc:subject/>
  <dc:title/>
</cp:coreProperties>
</file>