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1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Opracowanie dokumentacji projektowych dla gminy Głogów Małopolski (znak sprawy: OR.271.16.2023);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OFERUJEMY wykonanie przedmiotu zamówienia za cenę ryczałtową dl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Część I – Opracowanie koncepcji oraz projektu rozbudowy, przebudowy, nadbudowy i zmiany sposobu użytkowania części Domu Ludowego na działce nr ewd. 1921/3  w Wysokiej Głogow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Cz</w:t>
      </w:r>
      <w:r>
        <w:rPr>
          <w:b/>
        </w:rPr>
        <w:t>ęść</w:t>
      </w:r>
      <w:r>
        <w:rPr>
          <w:b/>
        </w:rPr>
        <w:t xml:space="preserve"> II </w:t>
      </w:r>
      <w:r>
        <w:rPr>
          <w:b/>
        </w:rPr>
        <w:t>–</w:t>
      </w:r>
      <w:r>
        <w:rPr>
          <w:b/>
        </w:rPr>
        <w:t xml:space="preserve"> Opracowanie koncepcji oraz projektu rozbudowy, przebudowy i nadbudowy i Domu Pomocy o DPS na  działce nr ewd. 3031 w Budach Głogowski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Cz</w:t>
      </w:r>
      <w:r>
        <w:rPr>
          <w:b/>
        </w:rPr>
        <w:t>ęść</w:t>
      </w:r>
      <w:r>
        <w:rPr>
          <w:b/>
        </w:rPr>
        <w:t xml:space="preserve"> III - Opracowanie  projektu  przebudowy  odcinka drogi gminnej wraz z budową zatoki autobusowej na działce nr ewd.1251 oraz miejsc parkingowych na działce nr ewd. 1170/12 wraz odwodnieniem i oświetleniem, wiatą przystankową, rowerową, małą architektura (ławki z pergolą i kosze na śmieci) w Głogowie Młp. - oś. Rogoźni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Część IV - Opracowanie projektu przebudowy odcinka drogi gminnej Pogwizdów Stary - Hucisko na łącznej długości 1 900 m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dla </w:t>
      </w:r>
      <w:r>
        <w:rPr>
          <w:b/>
        </w:rPr>
        <w:t>Części I, II, III</w:t>
      </w:r>
      <w:r>
        <w:rPr/>
        <w:t xml:space="preserve"> w terminie do: </w:t>
      </w:r>
      <w:r>
        <w:rPr>
          <w:b/>
        </w:rPr>
        <w:t xml:space="preserve">6 miesięcy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dla </w:t>
      </w:r>
      <w:r>
        <w:rPr>
          <w:b/>
        </w:rPr>
        <w:t xml:space="preserve">Części IV </w:t>
      </w:r>
      <w:r>
        <w:rPr/>
        <w:t xml:space="preserve">w terminie do: </w:t>
      </w:r>
      <w:r>
        <w:rPr>
          <w:b/>
        </w:rPr>
        <w:t xml:space="preserve">8 miesięcy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Normal"/>
        <w:spacing w:lineRule="auto" w:line="276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bór mojej oferty </w:t>
      </w:r>
      <w:r>
        <w:rPr>
          <w:rStyle w:val="BodytextBold"/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nie będzi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bór mojej oferty </w:t>
      </w:r>
      <w:r>
        <w:rPr>
          <w:rStyle w:val="BodytextBold"/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będzi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;Times New Roman PSMT" w:ascii="Times New Roman;Times New Roman PSMT" w:hAnsi="Times New Roman;Times New Roman PSMT"/>
          <w:i/>
          <w:sz w:val="24"/>
          <w:szCs w:val="24"/>
          <w:lang w:eastAsia="en-US"/>
        </w:rPr>
        <w:t>tj.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zaoferowana cena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nie obejmuje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lokalizacją inwestycji dla wykonania usługi projektowej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eastAsia="Verdana" w:cs="Times New Roman;Times New Roman PSMT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 PSMT" w:hAnsi="Times New Roman;Times New Roman PSMT" w:eastAsia="Verdana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1">
    <w:name w:val="WW8Num19z1"/>
    <w:qFormat/>
    <w:rPr>
      <w:rFonts w:ascii="Courier New" w:hAnsi="Courier New" w:cs="Times New Roman;Times New Roman PSMT"/>
    </w:rPr>
  </w:style>
  <w:style w:type="character" w:styleId="WW8Num20z0">
    <w:name w:val="WW8Num20z0"/>
    <w:qFormat/>
    <w:rPr>
      <w:rFonts w:ascii="Symbol" w:hAnsi="Symbol" w:cs="Times New Roman;Times New Roman PSMT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4"/>
      <w:szCs w:val="24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;Times New Roman PSMT" w:cs="Times New Roman;Times New Roman PSMT"/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1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3-07-26T08:51:00Z</dcterms:modified>
  <cp:revision>2</cp:revision>
  <dc:subject/>
  <dc:title>Część D</dc:title>
</cp:coreProperties>
</file>