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YKONAWCA:</w:t>
      </w:r>
      <w:r>
        <w:rPr>
          <w:rFonts w:cs="Arial" w:ascii="Arial" w:hAnsi="Arial"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PRZEZ WYKONAWCĘ DO REALIZACJI ZAMÓWIENIA PN. PEŁNIENIE FUNKCJI INSPEKTORA NADZORU W RAMACH ZADANIA INWESTYCYJNEGO PN.:” MODERNIZACJA INFRASTRUKTURY KULTURALNO-TURYSTYCZNEJ NA TERENIE GMINY ŁAPSZE NIŻN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5"/>
        <w:gridCol w:w="2410"/>
        <w:gridCol w:w="4677"/>
        <w:gridCol w:w="1701"/>
        <w:gridCol w:w="2268"/>
        <w:gridCol w:w="2127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oraz funkcja w realizacji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 oraz kwalifikacji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osob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ktor nadzoru branży konstrukcyjno-budowla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składane dla części …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ktor nadzoru branży sanitar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składane dla części …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ktor nadzoru branży elektrycz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składane dla części …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16"/>
          <w:szCs w:val="16"/>
        </w:rPr>
        <w:t>...............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miejscowość, data)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6:00Z</dcterms:created>
  <dc:creator>URZĄD ŁAPSZE NIŻNE</dc:creator>
  <dc:description/>
  <cp:keywords/>
  <dc:language>en-US</dc:language>
  <cp:lastModifiedBy>Krzysztof KW. Wnęczak</cp:lastModifiedBy>
  <cp:lastPrinted>2020-07-08T10:58:00Z</cp:lastPrinted>
  <dcterms:modified xsi:type="dcterms:W3CDTF">2022-05-20T09:00:00Z</dcterms:modified>
  <cp:revision>76</cp:revision>
  <dc:subject/>
  <dc:title/>
</cp:coreProperties>
</file>