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14.2023  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2 roku, poz. 1710 ze zmianami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USŁUGI TRANSPORTU SANITARNEG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nie podlegam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3-04-04T08:43:00Z</cp:lastPrinted>
  <dcterms:modified xsi:type="dcterms:W3CDTF">2023-04-04T06:43:00Z</dcterms:modified>
  <cp:revision>31</cp:revision>
  <dc:subject/>
  <dc:title>Zam</dc:title>
</cp:coreProperties>
</file>