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07.2024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2EFD9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budowa ciągu pieszo - jezdnego pomiędzy ul. Saperów i ul. Czołgistów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4-04-18T11:10:00Z</dcterms:modified>
  <cp:revision>1</cp:revision>
  <dc:subject/>
  <dc:title/>
</cp:coreProperties>
</file>