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31"/>
        <w:gridCol w:w="408"/>
        <w:gridCol w:w="5474"/>
        <w:gridCol w:w="797"/>
      </w:tblGrid>
      <w:tr>
        <w:trPr/>
        <w:tc>
          <w:tcPr>
            <w:tcW w:w="11747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6665214"/>
            <w:bookmarkStart w:id="1" w:name="_Hlk126665214"/>
            <w:bookmarkEnd w:id="1"/>
          </w:p>
        </w:tc>
      </w:tr>
      <w:tr>
        <w:trPr/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12390" cy="116141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dofinansowane 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ądowego Funduszu Rozwoju Dróg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0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mont chodników na ul. Słowackiego i Moniuszki w miejscowości Drezdenko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za cenę: </w:t>
      </w:r>
      <w:r>
        <w:rPr>
          <w:rFonts w:eastAsia="Calibri" w:cs="Calibri" w:ascii="Calibri" w:hAnsi="Calibri"/>
          <w:b/>
          <w:bCs/>
          <w:lang w:val="en-US"/>
        </w:rPr>
        <w:t xml:space="preserve">……………… zł brutto </w:t>
      </w:r>
      <w:r>
        <w:rPr>
          <w:rFonts w:eastAsia="Calibri" w:cs="Calibri" w:ascii="Calibri" w:hAnsi="Calibri"/>
          <w:bCs/>
          <w:lang w:val="en-US"/>
        </w:rPr>
        <w:t>zgodnie z poniższym zestawieniem kosztów: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5927"/>
        <w:gridCol w:w="3261"/>
      </w:tblGrid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I RODZAJE ROBÓ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Ł BRUTT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przygotow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ziem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e wysokościowe urządz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budo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erzch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wykończeni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owanie dróg i urządzenia bezpieczeństwa ruch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ul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highlight w:val="yellow"/>
              </w:rPr>
              <w:t>Razem cena (pozycje 1-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080" w:right="849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9-07T09:29:00Z</dcterms:modified>
  <cp:revision>240</cp:revision>
  <dc:subject/>
  <dc:title>Znak sprawa: ZP/IN/340-1/6/2009</dc:title>
</cp:coreProperties>
</file>