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uszcz Gdański, dnia 06.05.2021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>ZP.271.10.2021    /16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strona internetowa Zamawiająceg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 xml:space="preserve">w dniu 29.04.2021 r. pod numerem </w:t>
      </w:r>
      <w:r>
        <w:rPr>
          <w:rFonts w:cs="Calibri"/>
          <w:sz w:val="24"/>
          <w:szCs w:val="24"/>
          <w:lang w:eastAsia="pl-PL"/>
        </w:rPr>
        <w:t>2021/BZP 00043864/01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>- na robotę budowlaną pn.: „Budowa ul. Aliny w Pruszczu Gdańskim”, o wartości zamówienia nieprzekraczającej wyrażonej w złotych równowartości kwoty 5 350 000 EUR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 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wierając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zmianę treści S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Na podstawie art. 284 ustawy z dnia 11 września 2019 r. Prawo zamówień publicznych </w:t>
        <w:br/>
        <w:t>(Dz.U. 2019 r., poz. 2019 z późn. zm. (dalej: ustawa Pzp), Zamawiający przekazuje Wykonawcom</w:t>
      </w:r>
      <w:r>
        <w:rPr>
          <w:rFonts w:cs="Calibri"/>
          <w:b/>
          <w:sz w:val="24"/>
          <w:szCs w:val="24"/>
        </w:rPr>
        <w:t xml:space="preserve"> zmianę treści SWZ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b/>
          <w:sz w:val="24"/>
          <w:szCs w:val="24"/>
          <w:u w:val="single"/>
          <w:lang w:eastAsia="pl-PL"/>
        </w:rPr>
        <w:t>Zmiana treści SWZ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 xml:space="preserve">Zamawiający zmienia przedmiar robót branży drogowej przez dodanie pozycji 4.17: „KNR 2-01 0516-02.Analogia. Umocnienie skarp betonowymi płytami ażurowymi  40x60x8 cm – ilość: 225 m2.” 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pl-PL"/>
        </w:rPr>
        <w:t>Zamawiający przekazuje jako załącznik: przedmiar robót b. drogowej ZMIENIONY i</w:t>
      </w:r>
      <w:r>
        <w:rPr>
          <w:rFonts w:cs="Calibri"/>
          <w:b/>
          <w:sz w:val="24"/>
          <w:szCs w:val="24"/>
        </w:rPr>
        <w:t xml:space="preserve"> odpowiednio udostępnia w postaci pliku w formacie PDF: 10_21 SWZ Tom II DP - przedmiar robót b. drogowej ZMIENIONY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 xml:space="preserve">Załącznik 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Przedmiar robót branża drogowa  – zmieniony – </w:t>
      </w:r>
      <w:r>
        <w:rPr>
          <w:rFonts w:cs="Calibri"/>
          <w:b/>
          <w:sz w:val="24"/>
          <w:szCs w:val="24"/>
        </w:rPr>
        <w:t xml:space="preserve">plik w formacie PDF: </w:t>
        <w:br/>
        <w:t>10_21 SWZ Tom II DP - przedmiar robót b. drogowej ZMIENIONY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WW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ą informację Zamawiający zamieścił na stronie internetowej prowadzonego postępowania: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</w:t>
      </w:r>
      <w:hyperlink r:id="rId2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Helvetica" w:hAnsi="Helvetica" w:eastAsia="Calibri" w:cs="Times New Roman"/>
    </w:rPr>
  </w:style>
  <w:style w:type="character" w:styleId="WW8Num3z0">
    <w:name w:val="WW8Num3z0"/>
    <w:qFormat/>
    <w:rPr>
      <w:rFonts w:ascii="Helvetica" w:hAnsi="Helvetica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elvetica" w:hAnsi="Helvetica" w:eastAsia="Calibri"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10:00Z</dcterms:created>
  <dc:creator>Dawid</dc:creator>
  <dc:description/>
  <cp:keywords/>
  <dc:language>en-US</dc:language>
  <cp:lastModifiedBy>Marlena Radziun</cp:lastModifiedBy>
  <cp:lastPrinted>2021-05-06T12:47:00Z</cp:lastPrinted>
  <dcterms:modified xsi:type="dcterms:W3CDTF">2021-05-06T10:56:00Z</dcterms:modified>
  <cp:revision>4</cp:revision>
  <dc:subject/>
  <dc:title>„Budowa krytej pływalni wraz z infrastrukturą techniczno – sportową</dc:title>
</cp:coreProperties>
</file>