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y włókien wielorazowych do lasera Dornier MedTech HSolvo 30 WA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– cenowym – Załącznik  nr 2 do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go oryginału faktury Zamawiającem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Zgodnie z zapisami w rozdziale XIX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Oświadczam/y, że oferujemy włókna przeznaczone do 10 sterylizacji metodą parową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y, że oferowany przez nas przedmiot zamówienia, zgodnie z Formularzem asortymentowo – cenowym (załącznik nr 2 do SWZ) posiada aktualne dopuszczenia do obrotu na rynek polski zgodnie z Ustawą  z dnia 7 kwiecień 2022 r. o wyrobach medycznych, na co posiadam wszystkie aktualne dokumenty, które w terminie nie przekraczającym 4 dni roboczych od dnia otrzymania wezwania na żądanie Zamawiającego przedłożę do wglądu oraz, że ponoszę pełną odpowiedzialność za wszystkie szkody powstałe u Zamawiającego lub osób trzecich w związku z zastosowaniem dostarczonego asortymentu, niespełniającego przedmiotowych wymogów. </w:t>
      </w:r>
      <w:bookmarkEnd w:id="0"/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2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aulina Dominiak</cp:lastModifiedBy>
  <cp:lastPrinted>2023-03-10T13:45:00Z</cp:lastPrinted>
  <dcterms:modified xsi:type="dcterms:W3CDTF">2024-02-21T11:47:00Z</dcterms:modified>
  <cp:revision>11</cp:revision>
  <dc:subject/>
  <dc:title/>
</cp:coreProperties>
</file>