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22555</wp:posOffset>
            </wp:positionV>
            <wp:extent cx="5940425" cy="826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         </w:t>
      </w:r>
    </w:p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a,  16 marca 2022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1.2022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2. Wyjaśnienia i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Zakup 17 sztuk tablic interaktywnych, w ramach wspierania działalności edukacyjnej, dla Szkoły Podstawowej z Oddziałami Dwujęzycznymi                                                                  im. A. i Wł. Niegolewskich w Opalenicy.</w:t>
      </w:r>
    </w:p>
    <w:p>
      <w:pPr>
        <w:pStyle w:val="Akapitzlist"/>
        <w:widowControl w:val="false"/>
        <w:ind w:left="2552" w:hanging="2552"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/>
        <w:t>Do Urzędu Miejskiego w Opalenicy wpłynęła prośba o udzielenie wyjaśnień do SWZ. U</w:t>
      </w:r>
      <w:r>
        <w:rPr>
          <w:color w:val="000000"/>
        </w:rPr>
        <w:t xml:space="preserve">dzielam odpowiedzi na zadane pytanie i dokonuję modyfikacji SWZ.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YTANIE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monitory bez portu USB-C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</w:t>
        <w:br/>
      </w:r>
      <w:r>
        <w:rPr>
          <w:rFonts w:cs="Times New Roman" w:ascii="Times New Roman" w:hAnsi="Times New Roman"/>
          <w:sz w:val="24"/>
          <w:szCs w:val="24"/>
        </w:rPr>
        <w:t>Nie. Urządzenie musi być wyposażone w gniazdo USB-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związku z udzieloną powyżej odpowiedzą Gmina Opalenica, dokonuje również zmiany zapisów SWZ poprzez:</w:t>
      </w:r>
    </w:p>
    <w:p>
      <w:pPr>
        <w:pStyle w:val="Normal"/>
        <w:tabs>
          <w:tab w:val="clear" w:pos="708"/>
          <w:tab w:val="left" w:pos="261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myśl ustawy Pzp, na stro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etowej prowadzonego postępowania 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4 marca 2022 r. do godz. 10:00.”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2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Akapitzlist"/>
        <w:ind w:left="644" w:right="-108" w:hanging="64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nastąpi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dnia 24 marca 2022 r. o godz. 10:10.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b/>
          <w:bCs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Otwarcie ofert następuje niezwłocznie po upływie terminu składania ofert, nie później niż następnego dnia po dniu, w którym upłynął termin </w:t>
      </w:r>
      <w:r>
        <w:rPr/>
        <w:t>składania ofert.”.</w:t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BURMISTRZ</w:t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opalen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AnnaPolaszek</dc:creator>
  <dc:description/>
  <cp:keywords/>
  <dc:language>en-US</dc:language>
  <cp:lastModifiedBy>AnnaPolaszek</cp:lastModifiedBy>
  <cp:lastPrinted>2022-03-16T10:16:00Z</cp:lastPrinted>
  <dcterms:modified xsi:type="dcterms:W3CDTF">2022-03-16T09:27:00Z</dcterms:modified>
  <cp:revision>6</cp:revision>
  <dc:subject/>
  <dc:title/>
</cp:coreProperties>
</file>