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-306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-306" w:hanging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PIS POSTĘPOWAN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-306" w:hanging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0" w:right="-30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DMIOT ZAMÓWIENI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06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- Gliwice Sp. z o.o. zaprasza do złożenia oferty w  postępowaniu na opracowanie dokumentacji projektowej remontu pomieszczeń w Magazynie Głównym PEC - Gliwice Sp. z o.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Przedmiotem zamówienia jest opracowanie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jektu remontu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- kosztorysu inwestorskiego szczegółowego,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zedmiaru robót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</w:tabs>
        <w:suppressAutoHyphens w:val="true"/>
        <w:ind w:right="-30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ARUNKI  TECHNICZN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</w:tabs>
        <w:suppressAutoHyphens w:val="true"/>
        <w:ind w:right="-306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kres zamówienia obejmuje opracowanie dokumentacji projektowej remontu pomieszczeń w Magazynie Głównym PEC - Gliwice Sp. z o.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olegającego n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adaptacji pomieszczenia magazynowego na pomieszczenia biurowe,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   remoncie pomieszczenia toalety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   remoncie korytarza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wydzieleniu powierzchni magazynowej na hali Magazynu Głównego.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złożeniem oferty Oferent jest  zobowiązany przeprowadzić wizję lokalną w trakcie której zostaną przekazane informacje dotyczące oczekiwań i wstępnych założeń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otrzeby dotyczące instalacji elektrycznych,  telefonicznych, sieci komputerowych, należy uzgadniać odpowiednio  z działem elektrycznym /tel. 32/3350254/, działem akpia  /tel. 32/3350243/, i działem informatyki /tel. 32/3350230 Zamawiającego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ferent, którego oferta zostanie wybrana do realizacji przystąpi do prac niezwłocznie po otrzymaniu  Zlecenia/Zamówienia od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zostanie dostarczony w 3 egzemplarzach wersji papierowej + wersja elektronicz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ind w:left="720" w:right="-306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 FORMALNE</w:t>
      </w:r>
    </w:p>
    <w:p>
      <w:pPr>
        <w:pStyle w:val="Normal"/>
        <w:suppressAutoHyphens w:val="true"/>
        <w:ind w:left="720" w:right="-306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zamówienie mogą ubiegać się oferenci, którz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28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prawnienia niezbędne do wykonywania określonej działalności lub czynnośc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right="-306" w:hanging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siadają niezbędną wiedzę i doświadczenie, a także dysponują potencjałem  technicznym oraz pracownikami zdolnymi do wykonania danego zamówienia;</w:t>
      </w:r>
    </w:p>
    <w:p>
      <w:pPr>
        <w:pStyle w:val="Normal"/>
        <w:suppressAutoHyphens w:val="true"/>
        <w:ind w:right="-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m spełnienia tego kryterium będą załączone referencje (minimum 3 szt, z okresu ostatnich dwóch  lat).</w:t>
      </w:r>
    </w:p>
    <w:p>
      <w:pPr>
        <w:pStyle w:val="Normal"/>
        <w:suppressAutoHyphens w:val="true"/>
        <w:ind w:right="-306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720" w:right="-306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MÓWIENIA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right="-30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2" w:right="-306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 xml:space="preserve">W terminie do  </w:t>
      </w:r>
      <w:r>
        <w:rPr>
          <w:rFonts w:cs="Times New Roman" w:ascii="Times New Roman" w:hAnsi="Times New Roman"/>
          <w:b/>
          <w:bCs/>
          <w:sz w:val="24"/>
        </w:rPr>
        <w:t>28 lutego 2025 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-3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right="-306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DZIELANIE WYJAŚNIEŃ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-306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postępowaniu o udzielenie zamówienia komunikacja między Zamawiającym,         </w:t>
      </w:r>
      <w:r>
        <w:rPr>
          <w:szCs w:val="24"/>
          <w:lang w:val="pl-PL"/>
        </w:rPr>
        <w:t xml:space="preserve">             </w:t>
      </w:r>
      <w:r>
        <w:rPr>
          <w:szCs w:val="24"/>
        </w:rPr>
        <w:t xml:space="preserve">a </w:t>
      </w:r>
      <w:r>
        <w:rPr>
          <w:szCs w:val="24"/>
          <w:lang w:val="pl-PL"/>
        </w:rPr>
        <w:t>Oferentami</w:t>
      </w:r>
      <w:r>
        <w:rPr>
          <w:szCs w:val="24"/>
        </w:rPr>
        <w:t xml:space="preserve"> odbywa się przy użyciu platformy zakupowej. </w:t>
      </w:r>
      <w:r>
        <w:rPr/>
        <w:t>Zamawiający odpowie niezwłocznie na każde pytanie</w:t>
      </w:r>
      <w:r>
        <w:rPr>
          <w:lang w:val="pl-PL"/>
        </w:rPr>
        <w:t>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sobą ze strony Zamawiającego upoważnioną do kontaktowania się z Oferentami jes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acek Rysz</w:t>
        <w:tab/>
        <w:t xml:space="preserve">tel. 32 335 0 196  lub 508 236 298 </w:t>
      </w:r>
      <w:r>
        <w:rPr>
          <w:rFonts w:cs="Times New Roman" w:ascii="Times New Roman" w:hAnsi="Times New Roman"/>
          <w:sz w:val="24"/>
        </w:rPr>
        <w:t>(w zakresie merytorycznym).</w:t>
      </w:r>
    </w:p>
    <w:p>
      <w:pPr>
        <w:pStyle w:val="TextBody"/>
        <w:rPr>
          <w:lang w:val="pl-PL"/>
        </w:rPr>
      </w:pPr>
      <w:r>
        <w:rPr/>
        <w:t xml:space="preserve">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OSTAŁE INFORMAC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blokowy"/>
        <w:ind w:left="0" w:right="0" w:hanging="0"/>
        <w:jc w:val="both"/>
        <w:rPr/>
      </w:pPr>
      <w:r>
        <w:rPr/>
        <w:t>Do niniejszego postępowania nie mają zastosowania przepisy ustawy „prawo zamówień  publicznych”, w tym nie przysługuje prawo do protestów i odwołań w jej rozumieniu.</w:t>
      </w:r>
    </w:p>
    <w:p>
      <w:pPr>
        <w:pStyle w:val="List"/>
        <w:ind w:left="0" w:hanging="0"/>
        <w:jc w:val="both"/>
        <w:rPr>
          <w:bCs/>
          <w:color w:val="FF6600"/>
          <w:sz w:val="24"/>
          <w:szCs w:val="24"/>
        </w:rPr>
      </w:pPr>
      <w:r>
        <w:rPr>
          <w:bCs/>
          <w:sz w:val="24"/>
          <w:szCs w:val="24"/>
        </w:rPr>
        <w:t>Zamawiający zastrzega sobie prawo odwołania lub unieważnienia postępowania bez podania przyczyny oraz</w:t>
      </w:r>
      <w:r>
        <w:rPr>
          <w:bCs/>
          <w:color w:val="FF6600"/>
          <w:sz w:val="24"/>
          <w:szCs w:val="24"/>
        </w:rPr>
        <w:t xml:space="preserve"> </w:t>
      </w:r>
      <w:r>
        <w:rPr>
          <w:bCs/>
          <w:sz w:val="24"/>
          <w:szCs w:val="24"/>
        </w:rPr>
        <w:t>do swobodnego wyboru wykonawc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dokonywania oceny złożonych ofert zamawiający może żądać udzielenia przez dostawców lub wykonawców wyjaśnień dotyczących treści złożonych przez nich ofer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-30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482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98" w:before="140" w:after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98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CG Times;Times New Roman" w:hAnsi="CG Times;Times New Roman" w:cs="CG Times;Times New Roman"/>
      <w:sz w:val="24"/>
      <w:szCs w:val="24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Domylnaczcionkaakapitu2">
    <w:name w:val="Domy?lna czcionka akapitu2"/>
    <w:qFormat/>
    <w:rPr>
      <w:sz w:val="20"/>
    </w:rPr>
  </w:style>
  <w:style w:type="character" w:styleId="Domylnaczcionkaakapitu11">
    <w:name w:val="Domy?lna czcionka akapitu1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Domylnaczcionkaakapitu11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?wek 1"/>
    <w:basedOn w:val="Normal"/>
    <w:next w:val="Normal"/>
    <w:qFormat/>
    <w:pPr>
      <w:keepNext w:val="true"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right="-306" w:hanging="0"/>
    </w:pPr>
    <w:rPr>
      <w:rFonts w:ascii="Times New Roman" w:hAnsi="Times New Roman" w:cs="Times New Roman"/>
      <w:b/>
      <w:sz w:val="24"/>
    </w:rPr>
  </w:style>
  <w:style w:type="paragraph" w:styleId="Spistreci1">
    <w:name w:val="Spis tre?ci 1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Spistreci2">
    <w:name w:val="Spis tre?ci 2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pistreci3">
    <w:name w:val="Spis tre?ci 3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Spistreci4">
    <w:name w:val="Spis tre?ci 4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Spistreci5">
    <w:name w:val="Spis tre?ci 5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Spistreci6">
    <w:name w:val="Spis tre?ci 6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Spistreci7">
    <w:name w:val="Spis tre?ci 7"/>
    <w:basedOn w:val="Normal"/>
    <w:next w:val="Normal"/>
    <w:qFormat/>
    <w:pPr>
      <w:suppressAutoHyphens w:val="true"/>
      <w:ind w:left="720" w:hanging="720"/>
    </w:pPr>
    <w:rPr/>
  </w:style>
  <w:style w:type="paragraph" w:styleId="Spistreci8">
    <w:name w:val="Spis tre?ci 8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Spistreci9">
    <w:name w:val="Spis tre?ci 9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odpispodobiektem">
    <w:name w:val="Podpis pod obiektem"/>
    <w:basedOn w:val="Normal"/>
    <w:next w:val="Normal"/>
    <w:qFormat/>
    <w:pPr/>
    <w:rPr>
      <w:sz w:val="24"/>
    </w:rPr>
  </w:style>
  <w:style w:type="paragraph" w:styleId="Nagwekstrony">
    <w:name w:val="Nag??wek strony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ugiegocytatu">
    <w:name w:val="Tekst d?ugiego cytatu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right="-306" w:hanging="2160"/>
    </w:pPr>
    <w:rPr>
      <w:rFonts w:ascii="Times New Roman" w:hAnsi="Times New Roman" w:cs="Times New Roman"/>
      <w:sz w:val="24"/>
    </w:rPr>
  </w:style>
  <w:style w:type="paragraph" w:styleId="Nagwekstrony1">
    <w:name w:val="Nag?Ńwek strony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ugiegocytatu1">
    <w:name w:val="Tekst d?ugiego cytatu1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09" w:right="-306" w:hanging="709"/>
    </w:pPr>
    <w:rPr>
      <w:rFonts w:ascii="Times New Roman" w:hAnsi="Times New Roman" w:cs="Times New Roman"/>
      <w:sz w:val="24"/>
    </w:rPr>
  </w:style>
  <w:style w:type="paragraph" w:styleId="Nagwekstrony2">
    <w:name w:val="Nag?—wek strony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-306" w:hanging="7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ind w:right="-144" w:hanging="0"/>
      <w:textAlignment w:val="auto"/>
    </w:pPr>
    <w:rPr>
      <w:rFonts w:ascii="Times New Roman" w:hAnsi="Times New Roman" w:cs="Times New Roman"/>
      <w:i/>
      <w:iCs/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2:00Z</dcterms:created>
  <dc:creator>Klaudia Grajpel</dc:creator>
  <dc:description/>
  <cp:keywords/>
  <dc:language>en-US</dc:language>
  <cp:lastModifiedBy>j.rysz</cp:lastModifiedBy>
  <cp:lastPrinted>2025-01-08T08:21:00Z</cp:lastPrinted>
  <dcterms:modified xsi:type="dcterms:W3CDTF">2025-01-08T11:13:00Z</dcterms:modified>
  <cp:revision>31</cp:revision>
  <dc:subject/>
  <dc:title>PEC</dc:title>
</cp:coreProperties>
</file>