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YKONAWCA:</w:t>
      </w:r>
      <w:r>
        <w:rPr>
          <w:rFonts w:cs="Arial" w:ascii="Arial" w:hAnsi="Arial"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SKIEROWANYCH PRZEZ WYKONAWCĘ DO REALIZACJI ZAMÓWIENIA PN. TRANSPORT UCZNIÓW DO SZKÓŁ W ROKU SZKOLNYM 2023/2024, KTÓRZY BĘDĄ KIEROWAĆ POJAZDA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81"/>
        <w:gridCol w:w="3118"/>
        <w:gridCol w:w="5103"/>
        <w:gridCol w:w="2126"/>
        <w:gridCol w:w="1701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w realizacji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nt. kwalifikacji zawod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 oso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……………..…………………………………………</w:t>
      </w:r>
    </w:p>
    <w:p>
      <w:pPr>
        <w:pStyle w:val="Normal"/>
        <w:autoSpaceDE w:val="false"/>
        <w:ind w:left="708" w:right="23" w:firstLine="289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e nt. kwalifikacji zawodowych” podać posiadane przez wskazaną osobę uprawnienia do kierowania pojazdami poprzez wpisanie konkretnej kategorii prawa jazd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osobą” wpisać podstawę dysponowania wskazaną osobą, np. stosunek pracy, umowa zlecenie, umowa o dzieło, zobowiązanie innego podmiotu do udostępnienia osob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e dodatkowe” wskazać część zamówienia, w której podana osoba będzie uczestniczył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6:00Z</dcterms:created>
  <dc:creator>URZĄD ŁAPSZE NIŻNE</dc:creator>
  <dc:description/>
  <cp:keywords/>
  <dc:language>en-US</dc:language>
  <cp:lastModifiedBy>Karolina KA. Antolak</cp:lastModifiedBy>
  <cp:lastPrinted>2020-07-08T10:58:00Z</cp:lastPrinted>
  <dcterms:modified xsi:type="dcterms:W3CDTF">2023-06-20T14:15:00Z</dcterms:modified>
  <cp:revision>76</cp:revision>
  <dc:subject/>
  <dc:title/>
</cp:coreProperties>
</file>