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OSEK O DOPUSZCZENIE DO UDZIAŁU W POSTĘPOWANIU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5. Wojskowy Oddział Gospodarczy w Białymstoku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l. Kawaleryjska 70, 15 – 325 Białystok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EGON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200689828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P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542-32-24-7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jąc w imieniu ……………………………………... składam(y) niniejszy wniosek </w:t>
        <w:br/>
        <w:t>o dopuszczenie do udziału w postępowaniu o udzielenie zamówienia publicznego prowadzonego dwuetapowo, w którym w odpowiedzi na ogłoszenie o zamówieniu, wnioski o dopuszczenie do udziału w postępowaniu mogą składać wszyscy zainteresowani Wykonawcy, a oferty mogą składać wyłącznie Wykonawcy zaproszeni do składania ofer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Naprawa i konserwacja sprzętu łączności i informatyki na potrzeby jednostek</w:t>
        <w:br/>
        <w:t xml:space="preserve"> i instytucji znajdujących się na zaopatrzeniu 25. WOG w Białymstoku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nr 95/OiB/2024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podmiotu (</w:t>
      </w:r>
      <w:r>
        <w:rPr>
          <w:rFonts w:cs="Arial" w:ascii="Arial" w:hAnsi="Arial"/>
          <w:i/>
          <w:sz w:val="24"/>
          <w:szCs w:val="24"/>
        </w:rPr>
        <w:t>podmiotów działających wspólnie jeżeli dotyczy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/imię i nazwisko wnioskodawcy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imię, nazwisko, stanowisko/podstawa do  reprezentacji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i adres wnioskodawcy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. kod…………….. miejscowość 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. Fax 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lang w:eastAsia="pl-PL"/>
        </w:rPr>
        <w:t xml:space="preserve">Wymagane </w:t>
      </w:r>
      <w:r>
        <w:rPr>
          <w:rFonts w:eastAsia="Times New Roman" w:cs="Arial" w:ascii="Arial" w:hAnsi="Arial"/>
          <w:b/>
          <w:bCs/>
          <w:sz w:val="24"/>
          <w:lang w:eastAsia="pl-PL"/>
        </w:rPr>
        <w:t>oświadczenia i dokumenty wynikające z treści Ogłoszenia</w:t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Akapitzlist"/>
        <w:spacing w:lineRule="auto" w:line="276" w:before="24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celu wykazania niepodleganiu wykluczeniu z postępowania oraz spełniania warunków udziału w postępowaniu przedkładamy następujące dokumenty i oświadczenia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Oświadczenie o spełnieniu warunków udziału w postępowaniu oraz braku podstaw wykluczenia z postępowania – załącznik nr 1 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Wykaz osób wyznaczonych do realizacji przedmiotu umowy – załącznik nr 2 wraz </w:t>
        <w:br/>
        <w:t xml:space="preserve">z potwierdzonymi za zgodność poświadczeniami bezpieczeństwa/ upoważnieniami do informacji niejawnych oraz zaświadczeniami stwierdzającymi odbycie szkolenia </w:t>
        <w:br/>
        <w:t>w zakresie ochrony informacji niejawnych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autoSpaceDE w:val="false"/>
        <w:spacing w:lineRule="auto" w:line="276"/>
        <w:ind w:left="0" w:hanging="0"/>
        <w:rPr>
          <w:szCs w:val="24"/>
          <w:lang w:val="pl-PL"/>
        </w:rPr>
      </w:pPr>
      <w:r>
        <w:rPr>
          <w:szCs w:val="24"/>
        </w:rPr>
        <w:t xml:space="preserve">Wniosek niniejszy składam na kolejno ponumerowanych i podpisanych stronach przez osobę (–y) upoważnioną (–e) do reprezentowania zgodnie z formą reprezentacji </w:t>
      </w:r>
      <w:r>
        <w:rPr>
          <w:szCs w:val="24"/>
          <w:lang w:val="pl-PL"/>
        </w:rPr>
        <w:t>W</w:t>
      </w:r>
      <w:r>
        <w:rPr>
          <w:szCs w:val="24"/>
        </w:rPr>
        <w:t>ykonawcy określoną w dokumencie rejestrowym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ek zawiera ................... stron (kart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niosku składanego przez Wykonawców wspólnie ubiegających się o udzielenie zamówienia (konsorcjum, spółka cywilna) wymóg złożenia dokumentu, o którym mowa powyżej dotyczy jednego z partnerów konsorcjum/ wspólników spółki cywilnej (dokument złożony przez jednego z wykonawców wspólnie ubiegających się o udzielenie zamówienia traktowany jest jak dokument złożony łącznie przez wszystkich wykonawców wspólnie ubiegających się o udzielenie zamówienia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sz w:val="32"/>
          <w:szCs w:val="32"/>
          <w:vertAlign w:val="superscript"/>
        </w:rPr>
      </w:pPr>
      <w:r>
        <w:rPr>
          <w:rFonts w:eastAsia="Times New Roman" w:cs="Arial" w:ascii="Arial" w:hAnsi="Arial"/>
          <w:b/>
          <w:bCs/>
          <w:iCs/>
          <w:color w:val="FF0000"/>
          <w:sz w:val="40"/>
          <w:szCs w:val="40"/>
          <w:vertAlign w:val="superscript"/>
        </w:rPr>
        <w:t>UWAGA!: POWYŻSZY WNIOSEK NALEŻY PODPISAĆ ELEKTRONICZNIE PODPISEM: KWALIFIKOWANYM LUB ZAUFANYM LUB OSOBIST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FF0000"/>
          <w:sz w:val="32"/>
          <w:szCs w:val="32"/>
          <w:vertAlign w:val="superscript"/>
        </w:rPr>
      </w:pPr>
      <w:r>
        <w:rPr>
          <w:rFonts w:eastAsia="Times New Roman" w:cs="Arial" w:ascii="Arial" w:hAnsi="Arial"/>
          <w:b/>
          <w:bCs/>
          <w:iCs/>
          <w:color w:val="FF0000"/>
          <w:sz w:val="32"/>
          <w:szCs w:val="3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  <w:sz w:val="18"/>
        <w:szCs w:val="18"/>
      </w:rPr>
      <w:t>Znak sprawy: 95/OiB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lang w:val="pl-PL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6:00Z</dcterms:created>
  <dc:creator>Agnieszka Kwitek</dc:creator>
  <dc:description/>
  <cp:keywords/>
  <dc:language>en-US</dc:language>
  <cp:lastModifiedBy>Olendzka Iwona Anna</cp:lastModifiedBy>
  <cp:lastPrinted>2022-07-26T07:11:00Z</cp:lastPrinted>
  <dcterms:modified xsi:type="dcterms:W3CDTF">2024-12-1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dFvi1vLVVTl+hN/56GbSBnu1fs/Wl0P</vt:lpwstr>
  </property>
  <property fmtid="{D5CDD505-2E9C-101B-9397-08002B2CF9AE}" pid="8" name="docIndexRef">
    <vt:lpwstr>3bd1b7be-b180-4f03-9237-0c840374b70e</vt:lpwstr>
  </property>
</Properties>
</file>