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Ogłoszenia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. sprawy: SA.270.104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bCs/>
          <w:sz w:val="20"/>
        </w:rPr>
        <w:t>Wykonanie robót budowlanych w ramach konserwacji i utrzymania nawierzchni drogi leśnej Posada Rybotycka - Pechnów nr inw. 242/296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>prowadzonego przez Zamawiającego – Nadleśnictwo Bircza bez stosowania przepisów Ustawy PZP, o którym mowa w art. 2 ust. 1 pkt. 1 ustawy Prawo zamówień publicznych (Dz.U. z 2021 r., poz. 1129, ze zm. - ustawa Pzp)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;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;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;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;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Ogłoszenia o zamówieniu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Ogłoszeniem o zamówieniu, w tym zgodnie z zawartym w niej wzorem umowy, w terminie wskazanym w Ogłoszeniu o zamówi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Ogłoszenia o zamówieniu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, tj. do dnia 27.11.2021 r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8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12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9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2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3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………</w:t>
      </w:r>
      <w:r>
        <w:rPr>
          <w:rFonts w:cs="Calibri" w:ascii="Cambria" w:hAnsi="Cambria"/>
          <w:sz w:val="20"/>
        </w:rPr>
        <w:t>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</w:rPr>
        <w:t>podpis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;Arial" w:hAnsi="Arial;Arial" w:cs="Arial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;Arial" w:hAnsi="Arial;Arial" w:eastAsia="Times New Roman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" w:hAnsi="Arial;Arial" w:eastAsia="Times New Roman" w:cs="Arial;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4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10-21T06:09:00Z</dcterms:modified>
  <cp:revision>8</cp:revision>
  <dc:subject/>
  <dc:title>Załącznik nr 1 do SIWZ ZG – 2710 –  …</dc:title>
</cp:coreProperties>
</file>