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Szkolna 8, 78 – 530 Wierzchow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0"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dostawy pieczywa na potrzeby Zakładu Karnego w Wierzchowi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specyfikacji warunków zamówienia w rozdziale 21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                w specyfikacji warunków zamówienia w rozdziale 21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asobach następującego/ych podmiotu/ów: </w:t>
      </w:r>
      <w:r>
        <w:rPr>
          <w:rFonts w:cs="Calibri" w:ascii="Calibri" w:hAnsi="Calibri"/>
          <w:sz w:val="16"/>
          <w:szCs w:val="16"/>
        </w:rPr>
        <w:t>…………………………………………………......................…………………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>…</w:t>
      </w: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cs="Calibri" w:ascii="Calibri" w:hAnsi="Calibri"/>
          <w:i/>
          <w:sz w:val="18"/>
          <w:szCs w:val="18"/>
        </w:rPr>
        <w:t>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675" r="-239" b="-67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3.2024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Akapitzlist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next w:val="Standard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1995-11-21T17:41:00Z</cp:lastPrinted>
  <dcterms:modified xsi:type="dcterms:W3CDTF">2024-11-06T12:34:19Z</dcterms:modified>
  <cp:revision>25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