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06.05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1 złożony w dniu 29.04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</w:rPr>
        <w:t>Wymiana drogowych lamp oświetleniowych na lampy energooszczędne na obszarze Gminy Kołbaskow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W projektach wskazany jest konkretny dostawca opraw - firma Schroeder, czy realizacje</w:t>
      </w:r>
    </w:p>
    <w:p>
      <w:pPr>
        <w:pStyle w:val="Normal"/>
        <w:jc w:val="both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można wykonać na innych typach opraw spełniających wymogi projektowe ?</w:t>
      </w:r>
    </w:p>
    <w:p>
      <w:pPr>
        <w:pStyle w:val="Normal"/>
        <w:jc w:val="both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informuje, że podana nazwa dostawcy jest przykładowa. </w:t>
      </w:r>
      <w:r>
        <w:rPr>
          <w:rFonts w:eastAsia="Times New Roman" w:cs="Arial" w:ascii="Arial" w:hAnsi="Arial"/>
          <w:sz w:val="20"/>
          <w:szCs w:val="20"/>
        </w:rPr>
        <w:t>Zamawiający dopuszcza produkty równoważne do użytych w projekcie pod warunkiem zachowania podobnego wyglądu oraz wymiarów. Dopuszczalna tolerancja wymiarów ±5% przy zachowaniu proporcji oraz kształtu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6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8:00Z</dcterms:created>
  <dc:creator>Szerszen</dc:creator>
  <dc:description/>
  <cp:keywords/>
  <dc:language>en-US</dc:language>
  <cp:lastModifiedBy>Sokolowska</cp:lastModifiedBy>
  <cp:lastPrinted>2021-05-05T15:37:00Z</cp:lastPrinted>
  <dcterms:modified xsi:type="dcterms:W3CDTF">2021-05-05T13:37:00Z</dcterms:modified>
  <cp:revision>3</cp:revision>
  <dc:subject/>
  <dc:title/>
</cp:coreProperties>
</file>