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- ODPOWIEDZIALNYCH ZA KIEROWANIE ROBOTAM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Przebudowa drogi gminnej w Rgielsku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0"/>
        <w:gridCol w:w="2327"/>
        <w:gridCol w:w="2670"/>
        <w:gridCol w:w="2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walifikacje zawodowe/Uprawnienia – (numer uprawnień ze wskazaniem specjalności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o podstawie dyspon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mienionymi osobami (np. umowa o pracę, umowa zleceni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(dysponowanie pośrednie) – musi wykazać, że będzie dysponował w/w osobami – załączy zobowiązanie tych podmiotów do udostępnienia osób zdolnych do wykonania zamówienia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4:00Z</dcterms:created>
  <dc:creator>maciejewska</dc:creator>
  <dc:description/>
  <cp:keywords/>
  <dc:language>en-US</dc:language>
  <cp:lastModifiedBy>maciejewska</cp:lastModifiedBy>
  <cp:lastPrinted>2023-04-28T09:28:00Z</cp:lastPrinted>
  <dcterms:modified xsi:type="dcterms:W3CDTF">2023-09-06T11:34:00Z</dcterms:modified>
  <cp:revision>17</cp:revision>
  <dc:subject/>
  <dc:title> </dc:title>
</cp:coreProperties>
</file>