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5 do SWZ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prezentowany przez: ……………………………………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  <w:t>(rozdział VIII ust. 2  pkt 4  ppkt a SWZ) w postępowaniu pn.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 xml:space="preserve">Budowa hali sportowo-rekreacyjnej wraz z zapleczem lekkoatletycznym i placem zabaw dla osób z niepełnosprawnościami w miejscowości Zduny” </w:t>
      </w:r>
      <w:r>
        <w:rPr>
          <w:rFonts w:cs="Calibri"/>
          <w:bCs/>
          <w:sz w:val="24"/>
          <w:szCs w:val="24"/>
        </w:rPr>
        <w:t>(</w:t>
      </w:r>
      <w:r>
        <w:rPr>
          <w:rFonts w:cs="Calibri"/>
        </w:rPr>
        <w:t>sygn. GK.271.4.2023)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eastAsia="Arial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 w:cs="Calibri"/>
          <w:b/>
          <w:kern w:val="2"/>
          <w:sz w:val="24"/>
          <w:szCs w:val="24"/>
          <w:lang w:eastAsia="zh-C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 rozdziale VIII, ust. 2, pkt 4 ppkt a) 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Wartość wykonanej roboty budowlanej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Data wykonania  (zamówienia) –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b/>
          <w:b/>
          <w:lang w:eastAsia="pl-PL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Hlk100560383"/>
    <w:bookmarkStart w:id="1" w:name="_Hlk100560382"/>
    <w:bookmarkStart w:id="2" w:name="_Hlk100560347"/>
    <w:bookmarkStart w:id="3" w:name="_Hlk100560346"/>
    <w:bookmarkStart w:id="4" w:name="_Hlk100560229"/>
    <w:bookmarkStart w:id="5" w:name="_Hlk100560228"/>
    <w:bookmarkStart w:id="6" w:name="_Hlk100560177"/>
    <w:bookmarkStart w:id="7" w:name="_Hlk100560176"/>
    <w:bookmarkStart w:id="8" w:name="_Hlk100560161"/>
    <w:bookmarkStart w:id="9" w:name="_Hlk100560160"/>
    <w:r>
      <w:rPr>
        <w:lang w:val="en-US" w:eastAsia="en-US"/>
      </w:rPr>
      <w:drawing>
        <wp:inline distT="0" distB="0" distL="0" distR="0">
          <wp:extent cx="3112770" cy="7804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1277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07:00Z</dcterms:created>
  <dc:creator>Artur Golinia</dc:creator>
  <dc:description/>
  <cp:keywords/>
  <dc:language>en-US</dc:language>
  <cp:lastModifiedBy>Urząd Miejski w Zdunach</cp:lastModifiedBy>
  <cp:lastPrinted>2021-01-11T13:26:00Z</cp:lastPrinted>
  <dcterms:modified xsi:type="dcterms:W3CDTF">2023-02-23T07:34:00Z</dcterms:modified>
  <cp:revision>4</cp:revision>
  <dc:subject/>
  <dc:title/>
</cp:coreProperties>
</file>