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1.2023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przewozowych wraz z opieką w zakresie dowożenia uczniów Gminy Krzywiń w roku 2023 do szkół nie będących jednostkami organizacyjnymi Gminy Krzywiń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NFORMACJA  O PRACOWNIKACH ZDOLNYCH DO WYKONANIA ZAMÓWIENIA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KIEROWCY I OPIEKUNOW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świadczam, że niniejsze zamówienie wykonywać będą następujące osoby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nale</w:t>
        <w:tab/>
        <w:t>ży złożyć dla każdej części zamówienia osobno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3"/>
        <w:gridCol w:w="3087"/>
        <w:gridCol w:w="2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stawa prawna dysponowania osob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POJAZDÓW BEDĄCYCH W DYSPOZYCJI OFEREN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świadczam, że dysponuję następującymi pojazdami niezbędnym do wykonania zamówieni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należy złożyć dla każdej części zamówienia osobno)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5"/>
        <w:gridCol w:w="2130"/>
        <w:gridCol w:w="2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sprzętu (autobusu) marka, ty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oczni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magane właściwości (ilość miejsc siedzących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0-27T09:29:00Z</dcterms:modified>
  <cp:revision>40</cp:revision>
  <dc:subject/>
  <dc:title>Zamawiający:</dc:title>
</cp:coreProperties>
</file>