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2.2023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DOSTAW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Na potrzeby  postępowania o udzielenie zamówienia publicznego, prowadzonego w trybie podstawowym na realizację zadania pn. 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Zakup samojezdnej zamiatarki z funkcja mycia na mokro”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dostawy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dostawy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dostawy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Milena Trzaska</cp:lastModifiedBy>
  <cp:lastPrinted>2021-04-01T15:53:00Z</cp:lastPrinted>
  <dcterms:modified xsi:type="dcterms:W3CDTF">2023-06-28T12:36:00Z</dcterms:modified>
  <cp:revision>27</cp:revision>
  <dc:subject/>
  <dc:title>Gmina Stary Lubotyń</dc:title>
</cp:coreProperties>
</file>