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highlight w:val="white"/>
        </w:rPr>
        <w:t>BI.271.13.202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highlight w:val="white"/>
        </w:rPr>
        <w:t>Koneck</w:t>
      </w:r>
      <w:r>
        <w:rPr>
          <w:rFonts w:cs="Times New Roman" w:ascii="Times New Roman" w:hAnsi="Times New Roman"/>
          <w:color w:val="000000"/>
        </w:rPr>
        <w:t>, dnia 09.12.2022 r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otyczy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13.202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i/>
          <w:sz w:val="24"/>
          <w:szCs w:val="24"/>
        </w:rPr>
        <w:t>Bieżące utrzymanie i konserwacja sieci i urządzeń wodociągowych oraz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analizacyjnych na terenie Gminy Konec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mocy art. 222 ust. 5 ustawy z dnia 11 września 2019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Dz. U. z 2019, poz. 2019 z póź.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ina Koneck  informuje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dnia 09.12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2 r. do godz. 10.00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1 - Bieżące utrzymanie i konserwacja sieci i urządzeń wodociągowych na terenie Gminy Koneck.</w:t>
      </w:r>
      <w:bookmarkStart w:id="0" w:name="_Hlk121468358"/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97"/>
        <w:gridCol w:w="1924"/>
        <w:gridCol w:w="1857"/>
        <w:gridCol w:w="1660"/>
        <w:gridCol w:w="2024"/>
      </w:tblGrid>
      <w:tr>
        <w:trPr>
          <w:trHeight w:val="8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as przystąpienia do usunięcia awar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wykonania zamówienia</w:t>
            </w:r>
          </w:p>
        </w:tc>
      </w:tr>
      <w:tr>
        <w:trPr>
          <w:trHeight w:val="8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Przedsiębiorstwo Produkcyjno-Usługowe-Handlowe „KILBUD” Barbara Bieniasz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Krzemienica 33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37-127 Krzemienica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559 445,85 z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9 minut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1.01.2023 r . – 31.12.2024 r. </w:t>
            </w:r>
          </w:p>
        </w:tc>
      </w:tr>
      <w:tr>
        <w:trPr>
          <w:trHeight w:val="8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Zakład Usług Komunalnych Podlascy S. C. Agnieszka Podlaska, Konrad Podlas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Probostwo Górne 7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87-732 Lubani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533 333,28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1 godz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1.2023 r . – 31.12.2024 r.</w:t>
            </w:r>
          </w:p>
        </w:tc>
      </w:tr>
      <w:tr>
        <w:trPr>
          <w:trHeight w:val="8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KARO Roman Bajdalski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rzeźno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7-702 Koneck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666 666,66 z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 minu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1.2023 r . – 31.12.2024 r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2 - Bieżące utrzymanie i konserwacja sieci i urządzeń kanalizacyjnych na terenie Gminy Koneck.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47"/>
        <w:gridCol w:w="2474"/>
        <w:gridCol w:w="1857"/>
        <w:gridCol w:w="1660"/>
        <w:gridCol w:w="2024"/>
      </w:tblGrid>
      <w:tr>
        <w:trPr>
          <w:trHeight w:val="8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as przystąpienia do usunięcia awar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wykonania zamówienia</w:t>
            </w:r>
          </w:p>
        </w:tc>
      </w:tr>
      <w:tr>
        <w:trPr>
          <w:trHeight w:val="8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OPAL BUD Sp. z o.o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ul. Bukowiecka 92 </w:t>
              <w:br/>
              <w:t xml:space="preserve">03-893 Warszawa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121 824,00 z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o 50 min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1.01.2023 r . – 31.12.2024 r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</w:r>
    </w:p>
    <w:sectPr>
      <w:type w:val="nextPage"/>
      <w:pgSz w:w="12240" w:h="15840"/>
      <w:pgMar w:left="1417" w:right="1417" w:gutter="0" w:header="0" w:top="226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3:00Z</dcterms:created>
  <dc:creator>adm</dc:creator>
  <dc:description/>
  <cp:keywords/>
  <dc:language>en-US</dc:language>
  <cp:lastModifiedBy>UG UGKoneck</cp:lastModifiedBy>
  <cp:lastPrinted>2022-12-09T12:25:00Z</cp:lastPrinted>
  <dcterms:modified xsi:type="dcterms:W3CDTF">2022-12-09T11:42:00Z</dcterms:modified>
  <cp:revision>3</cp:revision>
  <dc:subject/>
  <dc:title/>
</cp:coreProperties>
</file>