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spacing w:val="60"/>
          <w:sz w:val="24"/>
          <w:szCs w:val="24"/>
          <w:u w:val="single"/>
        </w:rPr>
      </w:pPr>
      <w:r>
        <w:rPr>
          <w:rFonts w:cs="Arial" w:ascii="Arial" w:hAnsi="Arial"/>
          <w:spacing w:val="60"/>
          <w:sz w:val="24"/>
          <w:szCs w:val="24"/>
          <w:u w:val="single"/>
        </w:rPr>
        <w:t>Umowa Nr ZP/189/2017 – Z5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BodyText2"/>
        <w:widowControl/>
        <w:tabs>
          <w:tab w:val="clear" w:pos="709"/>
          <w:tab w:val="left" w:pos="7536" w:leader="none"/>
        </w:tabs>
        <w:spacing w:lineRule="auto" w:line="360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>zawarta w dniu .................................... w Kielcach pomiędzy:</w:t>
        <w:tab/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862"/>
      </w:tblGrid>
      <w:tr>
        <w:trPr>
          <w:trHeight w:val="319" w:hRule="atLeast"/>
        </w:trPr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>Zamawiającym: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>Wykonawcą:</w:t>
            </w:r>
          </w:p>
        </w:tc>
      </w:tr>
      <w:tr>
        <w:trPr>
          <w:trHeight w:val="2727" w:hRule="atLeast"/>
          <w:cantSplit w:val="true"/>
        </w:trPr>
        <w:tc>
          <w:tcPr>
            <w:tcW w:w="4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60"/>
              <w:outlineLvl w:val="2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mendą Wojewódzką Policji w Kielcach</w:t>
              <w:br/>
              <w:t>ul. Seminaryjska 12, 25-372 Kiel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60"/>
              <w:outlineLvl w:val="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IP: 657-031-33-31, REGON: 290727869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60"/>
              <w:outlineLvl w:val="2"/>
              <w:rPr>
                <w:rFonts w:ascii="Arial" w:hAnsi="Arial" w:cs="Arial"/>
                <w:i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prezentowaną z upoważnienia 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pl-PL"/>
              </w:rPr>
              <w:t>insp. Artur Bednare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IP: …………., REGON: 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reprezentowana przez: </w:t>
            </w:r>
          </w:p>
          <w:p>
            <w:pPr>
              <w:pStyle w:val="Normal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Na podstawie niniejszej umowy Zamawiający zamawia, a Wykonawca zobowiązuje się dostarczyć</w:t>
      </w:r>
      <w:r>
        <w:rPr>
          <w:rFonts w:cs="Arial" w:ascii="Arial" w:hAnsi="Arial"/>
          <w:sz w:val="20"/>
        </w:rPr>
        <w:t xml:space="preserve"> przedmiot umowy: </w:t>
      </w:r>
    </w:p>
    <w:p>
      <w:pPr>
        <w:pStyle w:val="Tekstblokowy"/>
        <w:spacing w:before="0" w:after="120"/>
        <w:ind w:left="426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CCCCCC" w:val="clear"/>
        <w:spacing w:lineRule="auto" w:line="300" w:before="120" w:after="1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akcesoriów łazienkowych oraz przyborów do sprzątania”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 w:before="0" w:after="12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poniższym zestawieniem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08"/>
        <w:gridCol w:w="818"/>
        <w:gridCol w:w="747"/>
        <w:gridCol w:w="746"/>
        <w:gridCol w:w="1517"/>
        <w:gridCol w:w="18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.p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sortym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Iloś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ena brut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azwa producen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1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Elektryczna suszarka do rąk OPTIMA obudowa metalowa, STAL MATOW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Opi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- włączana automatyczni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- obudowa ze stali nierdzewnej matowej o grubości 1.5 m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u w:val="single"/>
              </w:rPr>
              <w:t>Parametry techn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głębokość -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14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szerokość  -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25,5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wysokość  -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30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waga  -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4,25 k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poziom hałasu - 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60 d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bryzgoszczelność - 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IP2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wydajność  -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4 m³/mi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363636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prędkość powietrza - 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65 km/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363636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temperatura powietrza -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52 ºC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czas suszenia -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38 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moc znamionowa -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1640 W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363636"/>
                <w:sz w:val="18"/>
                <w:szCs w:val="18"/>
                <w:u w:val="single"/>
              </w:rPr>
              <w:t>Z montaż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Dozownik mydła w płynie MERIDA STELLA MINI poj. 400 ml STAL MATOW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mydło uzupełniane z kanistr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pojemność zbiornika 0,4 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zabezpieczony trwałym stalowym zamkiem bębenkowy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zamek zlicowany z powierzchnią urządzeni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łączenia boków spawane i szlifowan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- niewidoczne zawiasy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wykonany ze stali nierdzewnej o grubości 1 m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- kluczyk do dozownika pasuje do pozostałych urządzeń serii STELLA (pojemnik na papier toaletowy i na ręczniki papierowe )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erokość: 10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sokość: 19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głębokość: 7,5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  <w:t>Z montaż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3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Pojemnik na papier toaletowy MERIDA STELLA  R10 ADVENCEC MINI BSM 203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ostosowany do papieru o maksymalnej średnicy 19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kienko do kontroli ilości papie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zlicowany metalowy zamek bębenkowy wspólny dla wszystkich urządzeń lin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Merida Ste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łączenia boków spawane i szlifow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aokrąglenia boków nadają lekkości kształtu urządz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dodatkowe zagięcia dolnych krawędzi obudowy wzmacniają sztywność 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dporność na akty wandaliz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niewidoczne zawiasy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erokość: 20,8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sokość: 22,2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głębokość: 11 c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  <w:t>Z montaż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4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ojemnik mechaniczny na ręczniki papierowe w rolach MAXI-  MERIDA SOLID CUT CJB 302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niewielkie rozmiary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podajnik mieści rolkę MAXI o długości 250m i średnicy do 19,5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urządzenie wykonane jest z wysokiej jakości tworzywa AB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- przednia pokrywa jest biała, natomiast tył i boki urządzenia wykonane są 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białego transparentnego tworzywa co pozwala na bieżącą kontrolę zuży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ręcznik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cicha i delikatna praca mechanizmu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- nóż tnący wykonany z super twardego i odpornego na tępienie tworzyw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tucznego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erokość: 31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sokość: 34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głębokość: 20,5 c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u w:val="single"/>
              </w:rPr>
              <w:t>Z montaż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5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zczotka do WC z pojemnikiem plastikowym w kolorze szarym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Lustro z fazowanymi brzegami LU4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- z fazowanymi brzegami- możliwość zamocowania do ściany za pomocą wiesza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o luster - grubość lustra 4 mm, szerokość fazy 14 mm</w:t>
            </w:r>
          </w:p>
          <w:p>
            <w:pPr>
              <w:pStyle w:val="Normal"/>
              <w:rPr>
                <w:rFonts w:ascii="Arial" w:hAnsi="Arial" w:eastAsia="Calibri" w:cs="Arial"/>
                <w:sz w:val="6"/>
                <w:szCs w:val="6"/>
                <w:lang w:eastAsia="pl-PL"/>
              </w:rPr>
            </w:pPr>
            <w:r>
              <w:rPr>
                <w:rFonts w:eastAsia="Calibri" w:cs="Arial" w:ascii="Arial" w:hAnsi="Arial"/>
                <w:sz w:val="6"/>
                <w:szCs w:val="6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erokość: 60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sokość: 50 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Lustro z fazowanymi brzegami LU2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- z fazowanymi brzegami- możliwość zamocowania do ściany za pomocą wiesza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o luster - grubość lustra 4 mm, szerokość fazy 14 mm</w:t>
            </w:r>
          </w:p>
          <w:p>
            <w:pPr>
              <w:pStyle w:val="Normal"/>
              <w:rPr>
                <w:rFonts w:ascii="Arial" w:hAnsi="Arial" w:eastAsia="Calibri" w:cs="Arial"/>
                <w:sz w:val="4"/>
                <w:szCs w:val="4"/>
                <w:lang w:eastAsia="pl-PL"/>
              </w:rPr>
            </w:pPr>
            <w:r>
              <w:rPr>
                <w:rFonts w:eastAsia="Calibri" w:cs="Arial" w:ascii="Arial" w:hAnsi="Arial"/>
                <w:sz w:val="4"/>
                <w:szCs w:val="4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erokość: 60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sokość: 40 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sz na odpady CURVER (lub równoważny) otwierany przyciskiem pedałowym z trwałego tworzywa sztucznego o poj. 16 l. kolor SZAR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9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Wózek do sprzątania 2- wiadrowy ( poj. wiader 20 l) z koszem na środki czystości , obejmą na worek na śmieci 120 l. i wyciskaczem do mopów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Funkcjonalny wózek serwisowy, w którego skład wchodzi wózek na kółkach , chromowany, dwa wiadra o pojemności 20 litrów , prasa do wyciskania mopa w czerwono-niebieskim kolorze, oraz worek na śmieci.</w:t>
            </w:r>
          </w:p>
          <w:p>
            <w:pPr>
              <w:pStyle w:val="Normal"/>
              <w:rPr>
                <w:rFonts w:ascii="Arial" w:hAnsi="Arial" w:eastAsia="Calibri" w:cs="Arial"/>
                <w:sz w:val="6"/>
                <w:szCs w:val="6"/>
                <w:lang w:eastAsia="pl-PL"/>
              </w:rPr>
            </w:pPr>
            <w:r>
              <w:rPr>
                <w:rFonts w:eastAsia="Calibri" w:cs="Arial" w:ascii="Arial" w:hAnsi="Arial"/>
                <w:sz w:val="6"/>
                <w:szCs w:val="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wyposażenie standardowe:</w:t>
              <w:br/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. konstrukcja wózka chromowana,</w:t>
              <w:br/>
              <w:t xml:space="preserve">2. ramka pionowa </w:t>
              <w:br/>
              <w:t xml:space="preserve">3. ramka na worek </w:t>
              <w:br/>
              <w:t xml:space="preserve">4. ramka pod prasę </w:t>
              <w:br/>
              <w:t xml:space="preserve">5. prasa do wyciskania czerwono/niebieska </w:t>
              <w:br/>
              <w:t xml:space="preserve">6. wiadro 20 l czerwone </w:t>
              <w:br/>
              <w:t xml:space="preserve">7. wiadro 20 l niebieskie </w:t>
              <w:br/>
              <w:t xml:space="preserve">8. worek 120 l niebieski </w:t>
              <w:br/>
              <w:t xml:space="preserve">9. 5 x zapinka worka </w:t>
              <w:br/>
              <w:t xml:space="preserve">10. koszyk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p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Dozownik płynów dezynfekcyjnych z tworzywa pojemność 1000 ml / 500 ml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 przyciskiem łokciowym ( D8P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ozownik wykonany jest z tworzywa ABS i stali nierdzewnej, a pompka dozująca z polipropylenu. Pojemność zbiornika wynosi 1000 ml, ale jest również możliwość stosowania wkładów z płynem lub żelem dezynfekującym, mydłem w płynie lub kremem do rąk w 500 ml opakowaniach jednorazowych. Trzeba w tym celu użyć adaptora - jest w komplecie. Możliwość ustawienia dozy podawanego płynu: 0,6 ml, 1,3 ml, 2ml. Przezroczysta obudowa pozwala i ułatwia kontrolę ilości płynu w dozowniku. Pompkę można wyjąć do mycia, bez konieczności demontażu dozownika ze ściany. Zamykany na kluczy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erokość: 10,5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sokość: 30,3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głębokość: 22,2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aga: 0,78 k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pojemność: 1000 m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Z montaże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p - stelaż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)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telaż do mopów pętelkowych płaskich wymiary 50 X 13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ymbol: ST023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stelaż jest wykonany z wytrzymałego tworzywa sztuczneg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- trzonek kupuje się osobn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erokość: 13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ługość: 50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2) Aluminiowy trzonek do stelaży uniwersa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ymbol: SK005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konany z alumini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uniwersalny, do większości stelaży z oferty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ługość: 140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) Mop TES bawełna linia standard 50cm PC MERID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ymbol SOP15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aga(±10g): 260 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ymiary: mop niepran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ługość zewnętrzna: 52,5 c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ługość wewnętrzna: 50,5 c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Szerokość zewnętrzna: 17 c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Maksymalny wykurcz: 2,5 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Temperatura prania: 95 oC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odstawa mopa: 65% bawełna 35% polieste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Frędzle wewnętrzne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ługość: 70 mm zamknięte symetrycznie cztery rzęd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łókno: 80% bawełna, 20% poliester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p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Nakładki do mopa</w:t>
            </w:r>
          </w:p>
          <w:p>
            <w:pPr>
              <w:pStyle w:val="Normal"/>
              <w:spacing w:before="24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Mop TES bawełna linia standard 50cm PC MERID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ymbol SOP15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aga(±10g): 260 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ymiary: mop niepran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ługość zewnętrzna: 52,5 c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ługość wewnętrzna: 50,5 c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Szerokość zewnętrzna: 17 c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Maksymalny wykurcz: 2,5 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Temperatura prania: 95 oC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odstawa mopa: 65% bawełna 35% polieste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Frędzle wewnętrzne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ługość: 70 mm zamknięte symetrycznie cztery rzęd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łókno: 80% bawełna, 20% poliester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13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ęcznik papierowy MAXI AUTOMATIC z adaptorem, biały, karton 6 s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Symbol: RAB309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olor: biały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frowanie: ta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lość warstw: 2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iałość: 85%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ługość wstęgi: 140 m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rowiec: 100% celuloz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zerokość wstęgi: 20 cm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ilza: 39 m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Średnica: 19 cm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odotrwałość: ta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amatura: 2 x 20 g/m2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akowanie: 6 szt. w karton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foracja: brak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66 role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Razem wartość brutto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9072" w:leader="none"/>
        </w:tabs>
        <w:spacing w:lineRule="auto" w:line="360" w:before="0" w:after="12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 w:before="0" w:after="120"/>
        <w:ind w:left="72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9072" w:leader="none"/>
        </w:tabs>
        <w:spacing w:lineRule="auto" w:line="360" w:before="0" w:after="120"/>
        <w:ind w:left="426" w:hanging="426"/>
        <w:rPr/>
      </w:pPr>
      <w:r>
        <w:rPr>
          <w:rFonts w:cs="Arial" w:ascii="Arial" w:hAnsi="Arial"/>
          <w:sz w:val="20"/>
        </w:rPr>
        <w:t xml:space="preserve">Cena brutto dostawy przedmiotu umowy wraz z transportem do Zamawiającego wynosi: </w:t>
      </w:r>
      <w:r>
        <w:rPr>
          <w:rFonts w:cs="Arial" w:ascii="Arial" w:hAnsi="Arial"/>
          <w:b/>
          <w:sz w:val="20"/>
        </w:rPr>
        <w:t>………… zł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słownie: …………………………………………………………………………………………….zł. 00/100)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/>
      </w:pPr>
      <w:r>
        <w:rPr>
          <w:rFonts w:cs="Arial" w:ascii="Arial" w:hAnsi="Arial"/>
          <w:bCs/>
          <w:sz w:val="20"/>
        </w:rPr>
        <w:t>Zamawiającemu przysługuje prawo do ograniczenia zakresu rzeczowego przedmiotu umowy. Wykonawca z tego tytułu nie będzie żądał zapłaty odszkodowania, ani nie będzie dochodził innych roszczeń od Zamawiającego</w:t>
      </w:r>
      <w:r>
        <w:rPr>
          <w:rFonts w:cs="Arial" w:ascii="Arial" w:hAnsi="Arial"/>
          <w:sz w:val="20"/>
        </w:rPr>
        <w:t>.</w:t>
      </w:r>
    </w:p>
    <w:p>
      <w:pPr>
        <w:pStyle w:val="Tekstblokowy"/>
        <w:spacing w:before="0" w:after="120"/>
        <w:ind w:left="0" w:right="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66" w:leader="none"/>
        </w:tabs>
        <w:spacing w:before="0" w:after="120"/>
        <w:rPr/>
      </w:pPr>
      <w:r>
        <w:rPr>
          <w:rFonts w:cs="Arial" w:ascii="Arial" w:hAnsi="Arial"/>
          <w:sz w:val="20"/>
        </w:rPr>
        <w:t xml:space="preserve">Przedmiot zamówienia należy dostarczyć </w:t>
      </w:r>
      <w:r>
        <w:rPr>
          <w:rFonts w:cs="Arial" w:ascii="Arial" w:hAnsi="Arial"/>
          <w:b/>
          <w:sz w:val="20"/>
        </w:rPr>
        <w:t xml:space="preserve">w terminie do ………………., </w:t>
      </w:r>
      <w:r>
        <w:rPr>
          <w:rFonts w:cs="Arial" w:ascii="Arial" w:hAnsi="Arial"/>
          <w:sz w:val="20"/>
        </w:rPr>
        <w:t xml:space="preserve">po uprzednim powiadomieniu telefonicznym do Magazynu KWP w Kielcach przy ul. Kusocińskiego 51 w dniach od poniedziałku do piątku w godzinach od 08.00 do 15.00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66" w:leader="none"/>
        </w:tabs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W zakres wykonania przedmiotu umowy wchodzi jego dostawa, rozładunek oraz montaż pozycji określonych w §1, ust.1 (pozycje 1,2,3,4,10 tabeli) w budynku KMP w Kielcach przy ul. Wesołej 43. Odpowiedzialność za wszelkie uszkodzenia powstałe w wyniku montażu w/w pozycji ponosi Wykonawca.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66" w:leader="none"/>
        </w:tabs>
        <w:spacing w:before="0" w:after="120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Cs/>
          <w:sz w:val="20"/>
        </w:rPr>
        <w:t>dbiór ilościowy i jakościowy będzie dokonany protokolarnie przez upoważnionego pracownika Zamawiającego w dniu 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66" w:leader="none"/>
        </w:tabs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dmiot umowy musi być dostarczony do Zamawiającego w obecności przedstawiciela Wykonaw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66" w:leader="none"/>
        </w:tabs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 odbiorze przedmiotu umowy Wykonawca wystawi Zamawiającemu prawidłowo wypełnioną fakturę wraz z numerem postępowania </w:t>
      </w:r>
      <w:r>
        <w:rPr>
          <w:rFonts w:cs="Arial" w:ascii="Arial" w:hAnsi="Arial"/>
          <w:sz w:val="20"/>
        </w:rPr>
        <w:t>ZP/637/2017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a jednostkowa brutto oferowanego asortymentu na fakturze musi być wyrażona w złotych z zaokrągleniem do dwóch miejsc po przecinku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udziela Zamawiającemu 12 miesięcznej gwarancji i rękojmi na dostarczony przedmiot umowy.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reklamacji przedmiotu umowy w okresie gwarancji Wykonawca zobowiązuje się do realizacji reklamacji   w ciągu 14 dni kalendarzowych, licząc od dnia następnego po zgłoszeniu reklamacji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/>
      </w:pPr>
      <w:r>
        <w:rPr>
          <w:rFonts w:cs="Arial" w:ascii="Arial" w:hAnsi="Arial"/>
          <w:sz w:val="20"/>
        </w:rPr>
        <w:t>Brak realizacji reklamacji przedmiotu umowy przez Wykonawcę, w terminie określonym w ust. 2, zobowiązuje Wykonawcę do przekazania Zamawiającemu nowego przedmiotu umowy wolnego od wad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zedmiot umowy wymieniony w ramach reklamacji Wykonawca udziela ponownie gwarancji, określonej  w ust.1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owa uznania reklamacji przez Wykonawcę może nastąpić tylko w przypadku uszkodzenia przedmiotu umowy z ewidentnej winy Zamawiającego. Wina taka musi być udowodnionej przez Wykonawcę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</w:t>
      </w:r>
      <w:r>
        <w:rPr>
          <w:rFonts w:cs="Arial" w:ascii="Arial" w:hAnsi="Arial"/>
          <w:sz w:val="20"/>
          <w:lang w:bidi="zxx"/>
        </w:rPr>
        <w:t xml:space="preserve"> koszty transportu związane ze świadczeniem usług gwarancyjnych ponosi Wykonawca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a dostarczony, zamontowany i odebrany przedmiot umowy, nastąpi w terminie do 30 dni po otrzymaniu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Poziom2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false"/>
        <w:spacing w:lineRule="auto" w:line="240" w:before="0" w:after="12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sz w:val="20"/>
        </w:rPr>
      </w:pPr>
      <w:r>
        <w:rPr>
          <w:rFonts w:cs="Arial"/>
          <w:sz w:val="20"/>
        </w:rPr>
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sz w:val="20"/>
        </w:rPr>
      </w:pPr>
      <w:r>
        <w:rPr>
          <w:rFonts w:cs="Arial"/>
          <w:sz w:val="20"/>
        </w:rPr>
        <w:t xml:space="preserve">wykonawca nie dostarczy przedmiotu umowy w terminie określonym w  </w:t>
      </w:r>
      <w:r>
        <w:rPr>
          <w:rFonts w:cs="Arial"/>
          <w:bCs/>
          <w:sz w:val="20"/>
        </w:rPr>
        <w:t>§ 2 ust. 1</w:t>
      </w:r>
      <w:r>
        <w:rPr>
          <w:rFonts w:cs="Arial"/>
          <w:sz w:val="20"/>
        </w:rPr>
        <w:t>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Wykonawca zapłaci Zamawiającemu za niewykonanie lub nienależyte wykonanie umowy karę umowną z następujących tytułów oraz w następujących wysokościach:               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Cs/>
          <w:sz w:val="20"/>
        </w:rPr>
        <w:t xml:space="preserve">za zwłokę w dostawie przedmiotu umowy w wysokości 2% wynagrodzenia, określonego w § 1 ust. 2 umowy za każde rozpoczęte 24 godziny opóźnienia w realizacji umowy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Cs/>
          <w:sz w:val="20"/>
        </w:rPr>
        <w:t>w przypadku nie spełnienia warunku określonego w § 3 ust. 2, za każdy dzień zwłoki w usunięciu wady 2% wynagrodzenia określonego w § 1 ust.2 umow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Cs/>
          <w:sz w:val="20"/>
        </w:rPr>
        <w:t>za odstąpienie od umowy przez Wykonawcę z przyczyn nie zawinionych przez Zamawiającego lub odstąpienie od umowy przez Zamawiającego na podstawie § 5 ust. 1 pkt. 2 w wysokości 10 % wynagrodzenia, określonego w § 1 ust.2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niezapłacenia kar umownych prze Wykonawcę, Zamawiający zastrzega sobie możliwość naliczania kar umownych i potrącenia ich z faktury, a Wykonawca wyraża na to zgod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Integralną część niniejszej umowy stanowi Zapytanie ofertowe SIWZ postępowania nr: </w:t>
      </w:r>
      <w:r>
        <w:rPr>
          <w:rFonts w:cs="Arial" w:ascii="Arial" w:hAnsi="Arial"/>
          <w:sz w:val="20"/>
        </w:rPr>
        <w:t>ZP/637/2017</w:t>
      </w:r>
      <w:r>
        <w:rPr>
          <w:rFonts w:cs="Arial" w:ascii="Arial" w:hAnsi="Arial"/>
          <w:color w:val="000000"/>
          <w:sz w:val="20"/>
        </w:rPr>
        <w:t xml:space="preserve"> oraz oferta Wykonawcy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znajdują zastosowanie przepisy Kodeksu Cywilnego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color w:val="000000"/>
          <w:sz w:val="20"/>
        </w:rPr>
      </w:pPr>
      <w:r>
        <w:rPr>
          <w:rFonts w:cs="Arial" w:ascii="Arial" w:hAnsi="Arial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Zamawiający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Arial" w:ascii="Arial" w:hAnsi="Arial"/>
        <w:b w:val="false"/>
        <w:sz w:val="20"/>
        <w:u w:val="single"/>
      </w:rPr>
      <w:t>Umowa Nr ZP/637/2017</w:t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 xml:space="preserve">     </w:t>
      <w:tab/>
      <w:tab/>
      <w:t xml:space="preserve"> 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6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6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sz w:val="20"/>
      </w:rPr>
      <w:tab/>
      <w:tab/>
      <w:t xml:space="preserve">Numer postępowania: </w:t>
    </w:r>
    <w:r>
      <w:rPr>
        <w:rFonts w:cs="Arial" w:ascii="Arial" w:hAnsi="Arial"/>
        <w:sz w:val="20"/>
        <w:u w:val="single"/>
      </w:rPr>
      <w:t>ZP/18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8:00Z</dcterms:created>
  <dc:creator>KWP</dc:creator>
  <dc:description/>
  <cp:keywords/>
  <dc:language>en-US</dc:language>
  <cp:lastModifiedBy>Ewa Miodek</cp:lastModifiedBy>
  <cp:lastPrinted>2017-04-04T08:20:00Z</cp:lastPrinted>
  <dcterms:modified xsi:type="dcterms:W3CDTF">2017-09-04T08:50:00Z</dcterms:modified>
  <cp:revision>20</cp:revision>
  <dc:subject/>
  <dc:title>Druk SIWZ</dc:title>
</cp:coreProperties>
</file>