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8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16.05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Arial" w:cs="Albert Sans" w:ascii="Albert Sans" w:hAnsi="Albert Sans"/>
          <w:sz w:val="22"/>
          <w:szCs w:val="22"/>
        </w:rPr>
        <w:t>Świadczenie usług pocztowych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240 000,00  zł 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16.05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1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684"/>
        <w:gridCol w:w="3969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10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>Poczta Polska S. 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>ul. Rodziny Hiszpańskich 8</w:t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>00-940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21 856,6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Robert Piotrowski, tel. 71 319 13 41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8-29T11:43:00Z</cp:lastPrinted>
  <dcterms:modified xsi:type="dcterms:W3CDTF">2024-05-16T07:48:00Z</dcterms:modified>
  <cp:revision>18</cp:revision>
  <dc:subject/>
  <dc:title/>
</cp:coreProperties>
</file>