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SWZ /ZP/TP- 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-1"/>
        </w:rPr>
        <w:t>DOSTAWA  MATERIAŁÓW SZEWNYCH Z  PODZIAŁEM NA 11  ZADAŃ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04-07T08:50:00Z</dcterms:modified>
  <cp:revision>30</cp:revision>
  <dc:subject/>
  <dc:title/>
</cp:coreProperties>
</file>