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MOWA  Nr 271.7.1.2024.IRG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/>
      </w:pPr>
      <w:r>
        <w:rPr/>
        <w:t>zawarta w dniu ……………2024r. roku w Trzcińsku-Zdroju pomiędz</w:t>
      </w:r>
      <w:r>
        <w:rPr>
          <w:rFonts w:cs="Times New Roman" w:ascii="Times New Roman" w:hAnsi="Times New Roman"/>
          <w:sz w:val="22"/>
          <w:szCs w:val="22"/>
        </w:rPr>
        <w:t>y Gminą Trzcińsko-Zdrój ul. Rynek 15, 74-510 Trzcińsko-Zdroju</w:t>
      </w:r>
      <w:r>
        <w:rPr>
          <w:rFonts w:cs="Times New Roman" w:ascii="Times New Roman" w:hAnsi="Times New Roman"/>
          <w:sz w:val="23"/>
          <w:szCs w:val="23"/>
        </w:rPr>
        <w:t xml:space="preserve">, NIP 858 1731665 reprezentowaną przez Burmistrza Gminy Trzcińsko-Zdrój Bartłomieja Wróbla, zwanego dalej ,,Zamawiającym’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jednej strony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zwanym w dalszej treści umowy „Wykonawcą” z drugiej strony, o następującej treśc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ępowanie jest prowadzone w myśl art. 2 ust. 1 pkt. 1  ustawy  Prawo zamówień publicznych </w:t>
        <w:br/>
        <w:t>(t.j. DZ.U. z 2023 r, poz. 1605 ze zm.) tj. przepisów tej ustawy nie stosuje się do niniejszego zamówienia.</w:t>
      </w:r>
    </w:p>
    <w:p>
      <w:pPr>
        <w:pStyle w:val="Tekstpodstawowy2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Zamawiający zleca, a Wykonawca zobowiązuje się do wykonania zadania pn.: </w:t>
      </w:r>
      <w:r>
        <w:rPr>
          <w:b/>
          <w:sz w:val="24"/>
          <w:szCs w:val="24"/>
        </w:rPr>
        <w:t>„Modernizacja kompleksu sportowego  „MOJE BOISKO - ORLIK 2012” w Góralicach”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.Przedmiotem umowy określonym w ust.1 jest wykonanie robót ujętych w przedmiarze robót stanowiącym załącznik do niniejszej umowy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kstpodstawowy2"/>
        <w:rPr/>
      </w:pPr>
      <w:r>
        <w:rPr>
          <w:szCs w:val="24"/>
        </w:rPr>
        <w:t>Wykonawca oświadcza, że posiada odpowiednio przeszkoloną i doświadczoną załogę jak również niezbędne środki produkcyjne do wykonania przedmiotu umowy i zapewnia, że roboty będą wykonane zgodnie z obowiązującymi normami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sz w:val="24"/>
          <w:szCs w:val="24"/>
        </w:rPr>
        <w:t>Wykonawca zobowiązuje się wykonać przedmiot umowy siłami własnymi lub podwykonawcy z zachowaniem nadzoru nad bezpieczeństwem i higieną pracy oraz utrzymaniem ogólnego porządku na terenie prowadzonych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ykonawca ponosi pełną odpowiedzialność za właściwe wykonanie robót zapewnienie warunków bezpieczeństwa oraz za metody organizacyjno – techniczne stosowane na placu budowy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jest odpowiedzialny i ponosi wszelkie koszty z tytułu strat powstałych w związku z zaistnieniem zdarzeń losowych i odpowiedzialności cywilnej w czasie realizacji robót objętych umow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sz w:val="24"/>
          <w:szCs w:val="24"/>
        </w:rPr>
        <w:t>1.  Wykonawca zobowiązuje się objęte umową roboty:</w:t>
      </w:r>
    </w:p>
    <w:p>
      <w:pPr>
        <w:pStyle w:val="Normal"/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 xml:space="preserve">1)  rozpocząć </w:t>
      </w:r>
      <w:r>
        <w:rPr>
          <w:b/>
          <w:sz w:val="24"/>
          <w:szCs w:val="24"/>
        </w:rPr>
        <w:t>niezwłocznie</w:t>
      </w:r>
      <w:r>
        <w:rPr>
          <w:sz w:val="24"/>
          <w:szCs w:val="24"/>
        </w:rPr>
        <w:t xml:space="preserve"> po podpisaniu umowy. </w:t>
      </w:r>
    </w:p>
    <w:p>
      <w:pPr>
        <w:pStyle w:val="Normal"/>
        <w:tabs>
          <w:tab w:val="clear" w:pos="708"/>
          <w:tab w:val="left" w:pos="709" w:leader="none"/>
        </w:tabs>
        <w:ind w:left="709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)  całość robót zakończyć: </w:t>
      </w:r>
      <w:r>
        <w:rPr>
          <w:b/>
          <w:sz w:val="24"/>
          <w:szCs w:val="24"/>
        </w:rPr>
        <w:t>do dnia 30.09.2024 rok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ony ustalają, że obowiązującą ich formą wynagrodzenia będzie wynagrodzenie zgodne ze złożoną ofertą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ółem wynagrodzenie za wykonanie przedmiotu umowy nie może przekroczyć kwoty   </w:t>
      </w:r>
      <w:r>
        <w:rPr>
          <w:b/>
          <w:color w:val="000000"/>
          <w:sz w:val="23"/>
        </w:rPr>
        <w:t>………………………….</w:t>
      </w:r>
      <w:r>
        <w:rPr>
          <w:sz w:val="24"/>
          <w:szCs w:val="24"/>
        </w:rPr>
        <w:t xml:space="preserve"> (słownie: </w:t>
      </w:r>
      <w:r>
        <w:rPr>
          <w:b/>
          <w:sz w:val="24"/>
          <w:szCs w:val="24"/>
        </w:rPr>
        <w:t xml:space="preserve">…………………………………………. </w:t>
      </w:r>
      <w:r>
        <w:rPr>
          <w:bCs/>
          <w:sz w:val="24"/>
          <w:szCs w:val="24"/>
        </w:rPr>
        <w:t>00/100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e obejmuje wszystkie koszty Wykonawcy związane z realizacją Przedmiotu Umow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za wypadkami wyraźnie określonymi w umowie uznaje się, że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. Wykonawca uwzględnił wszystkie dodatkowe elementy zamówienia nieokreślone szczegółowo, ale niezbędne do wykonania przedmiotu umowy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). wartość umowy określona w ust. 2 w całości obejmuje wszelkie ryzyko i nieprzewidziane okoliczności przy wykonywaniu przedmiotu umowy, w tym ceny jakichkolwiek usług, materiałów, pracy sprzętu, transportu, a także wszelkie prace i wydatki niezbędne w celu wykonania i ukończenia przedmiotu umow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Wynagrodzenie uwzględnia wszystkie czynniki cenotwórcze związane z wykonaniem Przedmiotu Umowy, również te, które nie wynikają wprost z Umowy, a są niezbędne do wykonania Przedmiotu Umowy, jak w szczególności podatki, ewentualne cła, koszty prac projektowych i uzgodnień, koszty robót przygotowawczych, koszty materiałów pomocniczych, koszty ewentualnej współpracy z innymi podmiotami w niezbędnym zakresie itp. oraz wszystkie koszty związane z warunkami stawianymi przez Zamawiającego.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Zamawiający przewiduje jedną płatność: płatność końcową, po wykonaniu całości prac objętych Umową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ą wystawienia faktury będzie podpisany przez Strony protokół odbioru końcowego robót bez uwag stwierdzający prawidłowe wykonanie robót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tawą zapłaty końcowej będzie faktura prawidłowo wystawiona Zamawiającemu po wykonaniu Przedmiotu Umowy przez Wykonawcę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ynagrodzenie płatne będzie na podstawie prawidłowo wystawionej faktury w terminie 30 dni, licząc od daty przyjęcia faktury przez Zamawiającego, na wskazany przez Wykonawcę na fakturze rachunek bankow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a winna być wystawiona zgodnie z poniższym wzorem: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2"/>
          <w:szCs w:val="22"/>
        </w:rPr>
        <w:t>GMINA TRZCIŃSKO-ZDRÓJ ul. Rynek 15, 74-510 Trzcińsko-Zdroju</w:t>
      </w:r>
      <w:r>
        <w:rPr>
          <w:rFonts w:cs="Times New Roman" w:ascii="Times New Roman" w:hAnsi="Times New Roman"/>
          <w:sz w:val="23"/>
          <w:szCs w:val="23"/>
        </w:rPr>
        <w:t xml:space="preserve">, NIP 858 1731665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pisany, bez uwag, przez Strony protokół odbioru końcowego robót jest załącznikiem do faktur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dzień zapłaty uznaje się dzień obciążenia rachunku bankowego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W przypadku realizacji Umowy przy pomocy podwykonawców, a także dalszych podwykonawców, dodatkowym warunkującym wypłatę wynagrodzenia załącznikiem do faktury, jest oświadczenie podwykonawcy lub dalszego podwykonawcy o braku zobowiązań finansowych wynikających z zawartych i zaakceptowanych przez Zamawiającego umów, oraz kopia wszystkich dowodów zapłaty dla podwykonawcy, a także dalszych podwykonawców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chylenia się od obowiązku zapłaty odpowiednio przez Wykonawcę, podwykonawcę lub dalszego podwykonawcę, Zamawiający dokona bezpośrednio zapłaty wymagalnego wynagrodzenia podwykonawcy lub dalszemu podwykonawcy, zgodnie z zaakceptowanymi przez siebie umowami o podwykonawstwo, którego przedmiotem są roboty budowlane, dostawy lub usługi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cielem Zamawiającego jest Sylwia Tyrp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cielem Wykonawcy jest ……………………………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Cs w:val="24"/>
        </w:rPr>
        <w:t>Wykonawca zobowiązany jest zapłacić Zamawiającemu karę umowną w wysokości 10% ceny umownej określonej w</w:t>
      </w:r>
      <w:r>
        <w:rPr>
          <w:b/>
          <w:szCs w:val="24"/>
        </w:rPr>
        <w:t xml:space="preserve"> </w:t>
      </w:r>
      <w:r>
        <w:rPr>
          <w:szCs w:val="24"/>
        </w:rPr>
        <w:t>§ 7 ust.2 w przypadku odstąpienia od umowy z przyczyn, za które ponosi  odpowiedzialność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Cs w:val="24"/>
        </w:rPr>
        <w:t>Zamawiający zobowiązany jest zapłacić Wykonawcy karę umowną w wysokości 10% ceny umownej określonej w</w:t>
      </w:r>
      <w:r>
        <w:rPr>
          <w:b/>
          <w:szCs w:val="24"/>
        </w:rPr>
        <w:t xml:space="preserve"> </w:t>
      </w:r>
      <w:r>
        <w:rPr>
          <w:szCs w:val="24"/>
        </w:rPr>
        <w:t xml:space="preserve">§ 7 ust.2 w przypadku odstąpienia od umowy z przyczyn za które ponosi odpowiedzialność.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Cs w:val="24"/>
        </w:rPr>
        <w:t>Wykonawca zapłaci Zamawiającemu karę umowną za każdy dzień opóźnienia w oddaniu robót objętych umową w wysokości 0,5% ceny umownej  określonej w</w:t>
      </w:r>
      <w:r>
        <w:rPr>
          <w:b/>
          <w:szCs w:val="24"/>
        </w:rPr>
        <w:t xml:space="preserve"> </w:t>
      </w:r>
      <w:r>
        <w:rPr>
          <w:szCs w:val="24"/>
        </w:rPr>
        <w:t>§ 7 ust.2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Wykonawca zapłaci Zamawiającemu karę pieniężną za opóźnienie w usunięciu wad stwierdzonych przy odbiorze lub w okresie rękojmi w wysokości 0,5 % ceny umownej określonej 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§ 7 ust.2 za każdy dzień opóźnienia liczonej od dnia wyznaczonego na usunięcie wad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y umowne obliczane są przez Zamawiającego i mogą być potrącane z najbliższej faktury wystawionej przez Wykonawcę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mogą dochodzić odszkodowania przewyższającego wysokość kar umow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Heading2"/>
        <w:rPr/>
      </w:pPr>
      <w:r>
        <w:rPr>
          <w:szCs w:val="24"/>
        </w:rPr>
        <w:t>Integralną część niniejszej Umowy stanowi oferta ceno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4"/>
        </w:rPr>
        <w:t>Na wykonane roboty Wykonawca udziela ……………… miesięcznej gwarancji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4"/>
        </w:rPr>
        <w:t>W razie stwierdzenia w okresie gwarancji wad w przedmiocie umowy, Wykonawca zobowiązany jest do ich usunięcia w ciągu 14 dni od pisemnego powiadomienia go o wadzie przez Zamawiającego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treści umowy mogą być dokonywane wyłącznie w formie pisemnej pod rygorem nieważ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ach nie objętych niniejszą umową mają zastosowanie odpowiednie przepisy Kodeksu Cywiln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wentualne spory powstałe w wyniku obowiązywania niniejszej umowy strony poddają pod kognicję Sądu właściwego miejscowo dla siedziby zamawiająceg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jc w:val="both"/>
        <w:rPr/>
      </w:pPr>
      <w:r>
        <w:rPr>
          <w:sz w:val="24"/>
          <w:szCs w:val="24"/>
        </w:rPr>
        <w:t>Umowę sporządzono w 3-ch jednobrzmiących egzemplarzach 1 egz. dla Wykonawcy, 2 egz. dl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03" w:leader="none"/>
      </w:tabs>
      <w:spacing w:before="0" w:after="0"/>
      <w:rPr>
        <w:sz w:val="24"/>
        <w:szCs w:val="24"/>
      </w:rPr>
    </w:pPr>
    <w:r>
      <w:rPr>
        <w:sz w:val="24"/>
        <w:szCs w:val="24"/>
      </w:rPr>
      <w:t xml:space="preserve">  </w:t>
    </w:r>
    <w:r>
      <w:rPr>
        <w:lang w:val="en-US" w:eastAsia="en-US"/>
      </w:rPr>
      <w:drawing>
        <wp:inline distT="0" distB="0" distL="0" distR="0">
          <wp:extent cx="819150" cy="342900"/>
          <wp:effectExtent l="0" t="0" r="0" b="0"/>
          <wp:docPr id="1" name="Obraz 1259144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591445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57250" cy="476250"/>
          <wp:effectExtent l="0" t="0" r="0" b="0"/>
          <wp:docPr id="2" name="Rząd standaryzuje znaki i identyfikację wizualną wszystkich ministerstw -  Branding Monit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ząd standaryzuje znaki i identyfikację wizualną wszystkich ministerstw -  Branding Monit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ab/>
    </w:r>
    <w:r>
      <w:rPr>
        <w:sz w:val="24"/>
        <w:szCs w:val="24"/>
        <w:lang w:val="en-US" w:eastAsia="en-US"/>
      </w:rPr>
      <w:drawing>
        <wp:inline distT="0" distB="0" distL="0" distR="0">
          <wp:extent cx="1133475" cy="38100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80" w:after="280"/>
      <w:rPr>
        <w:sz w:val="16"/>
        <w:szCs w:val="16"/>
      </w:rPr>
    </w:pPr>
    <w:r>
      <w:rPr>
        <w:sz w:val="16"/>
        <w:szCs w:val="16"/>
      </w:rPr>
      <w:t>Tytuł zadania: „Modernizacja kompleksu sportowego  „MOJE BOISKO - ORLIK 2012” w Góralicach”.</w:t>
      <w:br/>
      <w:t>Dofinansowano ze środków Funduszu Rozwoju Kultury Fizycznej, których dysponentem jest Minister Sportu i Turystyki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36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02:00Z</dcterms:created>
  <dc:creator>ZDPK</dc:creator>
  <dc:description/>
  <cp:keywords/>
  <dc:language>en-US</dc:language>
  <cp:lastModifiedBy>Iwona Sozańska</cp:lastModifiedBy>
  <cp:lastPrinted>2023-08-18T08:20:00Z</cp:lastPrinted>
  <dcterms:modified xsi:type="dcterms:W3CDTF">2024-07-16T11:38:00Z</dcterms:modified>
  <cp:revision>4</cp:revision>
  <dc:subject/>
  <dc:title>§ 6050</dc:title>
</cp:coreProperties>
</file>