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. r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      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       reprezent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cek Migdalski</w:t>
        <w:tab/>
        <w:t>- Dyrektor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 firmą: </w:t>
      </w: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z siedzibą w ………………………., ……………………….., posiadającą NIP ………………………………… oraz REGON ……………………………….., zwaną dalej Wykonawcą, którego reprezent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cs="Tahoma"/>
          <w:sz w:val="18"/>
          <w:szCs w:val="18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Zamawiający zleca, a Wykonawca przyjmuje do wykonania zadanie polegające na: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eksploatacji, obsłudze </w:t>
        <w:br/>
        <w:t>i konserwacji przepompowni ścieków, sieci kanalizacyjno-burzowej oraz sieci i instalacji c.o. na terenie kompleksu przy ul. Dojazdowej 14 w Elblągu w roku 2024-2025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ksploatacja oraz obsługa urządzeń oraz sieci o których mowa powyżej, obejmować będzie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ynności obsługow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>oględziny węzła ciep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>badanie parametrów z wykonaniem zapisów w książce kontroli węzł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 xml:space="preserve">sprawdzenie działania ciepłomierz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 xml:space="preserve">sprawdzenie wskazań manometrów i termome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>likwidacja przecieków powstałych na rurociągach lub połączeniach elementów węzła włącznie z wymianą elementów arma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>prowadzenie książki kontroli węzła ciep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>włączenie i wyłączenie ciep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ynności konserwacyjne i remont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szczenie krat burzowych i kanalizacyjnych, a tym samym utrzymanie drożności sieci kanalizacyjnej </w:t>
        <w:br/>
        <w:t>i deszcz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ompowanie ścieków na zbiorniki- osadniki i dalej do sieci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esięczne odczyty studni wodomierz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FontStyle12"/>
          <w:rFonts w:cs="Tahoma" w:ascii="Tahoma" w:hAnsi="Tahoma"/>
          <w:sz w:val="18"/>
          <w:szCs w:val="18"/>
        </w:rPr>
        <w:t>wymiana niesprawnych manometrów, kurków manometrycznych, termomet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>likwidacja przecieków powstałych na rurociągach lub połączeniach elementów węzła włącznie z wymianą elementów arma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FontStyle12"/>
          <w:rFonts w:ascii="Tahoma" w:hAnsi="Tahoma" w:cs="Tahoma"/>
          <w:sz w:val="18"/>
          <w:szCs w:val="18"/>
        </w:rPr>
      </w:pPr>
      <w:r>
        <w:rPr>
          <w:rStyle w:val="FontStyle12"/>
          <w:rFonts w:cs="Tahoma" w:ascii="Tahoma" w:hAnsi="Tahoma"/>
          <w:sz w:val="18"/>
          <w:szCs w:val="18"/>
        </w:rPr>
        <w:t xml:space="preserve">sprawdzenie działania włącznie z wymianą niesprawnych zaworów odcina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enie skorodowanych powierzchni metalowych i uzupełnienie powłok malarskich (tylko dla elementów widocznych tj. niewymagających demontażu izolacj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bezpieczenie miejsca awarii tj. nieprawidłowości w pracy sieci i urządzeń będących przedmiotem umowy oraz natychmiastowe poinformowanie o zaistniałej sytuacji Kierownika PON II przy ul. Malborskiej 32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ługa i eksploatacja oraz konserwacja urządzeń oraz sieci musi być prowadzona zgodnie z obowiązującymi </w:t>
        <w:br/>
        <w:t>w tym zakresie przepisami, instrukcjami i zasadami sztuki budowlanej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ownicy wykonujący zakres zamówienia winni pos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najomość działania układów technologicznych przepompowni wraz z jej poszczególnymi elementami skład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omość występujących zagrożeń przy pracach z urządzeniami kanalizacyjnymi</w:t>
      </w:r>
      <w:r>
        <w:rPr>
          <w:rFonts w:cs="Tahoma" w:ascii="Tahoma" w:hAnsi="Tahoma"/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iejętność udzielania pierwszej pomocy w przypadkach zagrożeń zdrowotnych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a zobowiązuje się do wykonywania w/w prac, o których mowa w </w:t>
      </w:r>
      <w:r>
        <w:rPr>
          <w:rFonts w:cs="Tahoma" w:ascii="Tahoma" w:hAnsi="Tahoma"/>
          <w:sz w:val="18"/>
          <w:szCs w:val="18"/>
        </w:rPr>
        <w:t>§</w:t>
      </w:r>
      <w:r>
        <w:rPr>
          <w:rFonts w:cs="Tahoma" w:ascii="Tahoma" w:hAnsi="Tahoma"/>
          <w:bCs/>
          <w:iCs/>
          <w:sz w:val="18"/>
          <w:szCs w:val="18"/>
        </w:rPr>
        <w:t>1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ust. 2 </w:t>
      </w:r>
      <w:r>
        <w:rPr>
          <w:rFonts w:cs="Tahoma" w:ascii="Tahoma" w:hAnsi="Tahoma"/>
          <w:iCs/>
          <w:sz w:val="18"/>
          <w:szCs w:val="18"/>
        </w:rPr>
        <w:t>niniejszej umowy, zgodnie            z aktualnym poziomem wiedzy technicznej oraz należytą starannością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bsługa, eksploatacja oraz konserwacja sieci i urządzeń musi być prowadzona przez Wykonawcę zgodnie                        z obowiązującymi w tym zakresie przepisami, instrukcjami i zasadami sztuki budowlanej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konawca nie jest zobowiązany do usuwania, w ramach czynności eksploatacyjnych, awarii.</w:t>
      </w:r>
      <w:r>
        <w:rPr>
          <w:rFonts w:cs="Tahoma" w:ascii="Tahoma" w:hAnsi="Tahoma"/>
          <w:bCs/>
          <w:sz w:val="18"/>
          <w:szCs w:val="18"/>
        </w:rPr>
        <w:t xml:space="preserve"> O wszelkich usterkach wykraczających poza zakres prac objętych umową kwalifikujących do naprawy, remontu lub modernizacji, stwierdzonych podczas przeglądu, Wykonawca zobowiązany jest powiadomić pisemnie Zamawiającego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zynności wykraczające poza zakres niniejszej umowy Zamawiający wykona we własnym zakresie i na własny koszt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awarta jest na czas określony </w:t>
      </w:r>
      <w:r>
        <w:rPr>
          <w:rFonts w:cs="Tahoma" w:ascii="Tahoma" w:hAnsi="Tahoma"/>
          <w:b/>
          <w:sz w:val="18"/>
          <w:szCs w:val="18"/>
        </w:rPr>
        <w:t>od dnia 02.01.2023 r. do dnia 31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Każdej ze stron przysługuje prawo wypowiedzenia z zachowaniem miesięczn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rozwiązać umowę w trybie natychmiastowym - bez wypowiedzenia w następujących przypadkach, gd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ąpiła likwidacja Wykonawcy bądź wszczęte zostało postępowanie egzekucyjne lub zabezpieczające                    w stosunku do Wykonawcy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pomimo upływu terminu rozpoczęcia świadczenia usług, przez okres 2 dni nie rozpoczął świadczenia usług objętych umową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rwał realizację usług i pomimo wezwania Zamawiającego nie podjął świadczenia usług. Zamawiający wówczas zatrudni firmę świadczącą usługę w zastępstwie na koszt Wykonawcy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wykonuje usług zgodnie z warunkami umownymi lub w rażący sposób zaniedbuje zobowiązania umown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nieczności zaprzestania użytkowania terenów objętych niniejszą umową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wykonania poszczególnych czynności z rażącym naruszeniem zapisów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ozwiązanie umowy w trybie natychmiastowym, bez wypowiedzenia, nastąpi wyłącznie z zachowaniem formy pisemnej wraz z podaniem przyczyny rozwiązania umowy, po uprzednim poinformowaniu Wykonawcy, o tym fakcie, drogą telefoniczną, e-mailową bądź faksem.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§ 4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690" w:leader="none"/>
        </w:tabs>
        <w:ind w:left="36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usługę określoną w § 1 niniejszej umowy, Wykonawca otrzyma zryczałtowaną miesięczną zapłatę w wysokośc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…………………….. zł brutto</w:t>
      </w:r>
      <w:r>
        <w:rPr>
          <w:rFonts w:cs="Tahoma" w:ascii="Tahoma" w:hAnsi="Tahoma"/>
          <w:sz w:val="18"/>
          <w:szCs w:val="18"/>
        </w:rPr>
        <w:t xml:space="preserve"> (słownie zł: ……………………………………………………………………. zł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ałkowita wartość za wykonanie usługi, o której mowa w § 1 ust. 1 w okresie realizacji zamówienia wynosi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……………………………… zł brutt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łownie zł: ………………………………………………………………………….. zł)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i jest zgodna z ofertą Wykonawc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zmniejszanie wartości umownej wynagrodzenia w przypadku każdorazowego ograniczenia wykonywanego zakresu opisanego w § 1 ust. 2 niniejszej umow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za usługi będzie dokonywana przelewem na konto wskazane przez Wykonawcę w terminie do 30 dni od dnia otrzymania przez Zamawiającego prawidłowo wystawionej faktury VAT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kona płatności faktury na wskazane przez Wykonawcę kont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</w:rPr>
        <w:t>faktury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które zostaną wystawione w na rzecz </w:t>
      </w:r>
      <w:r>
        <w:rPr>
          <w:rFonts w:cs="Tahoma" w:ascii="Tahoma" w:hAnsi="Tahoma"/>
          <w:sz w:val="18"/>
          <w:szCs w:val="18"/>
        </w:rPr>
        <w:t>Zamawiającego,</w:t>
      </w:r>
      <w:r>
        <w:rPr>
          <w:rFonts w:cs="Tahoma" w:ascii="Tahoma" w:hAnsi="Tahoma"/>
          <w:bCs/>
          <w:sz w:val="18"/>
          <w:szCs w:val="18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W związku z tym w wystawianych fakturach należy uwzględnić sekcję „podatnik” oraz „odbiorca”, w sposób następujący: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</w:t>
        <w:tab/>
        <w:t>Zarząd Budynków Komunalnych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</w:t>
        <w:tab/>
        <w:tab/>
        <w:t>ul. Ratuszowa 4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</w:t>
        <w:tab/>
        <w:t xml:space="preserve">82-300 Elbląg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Default"/>
        <w:ind w:left="284" w:hanging="0"/>
        <w:jc w:val="both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3969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§ 5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zobowiązany jest na czas prowadzenia usług objętych umową do posiadania ubezpieczenia od odpowiedzialności cywilnej w zakresie prowadzonej działalności gospodarczej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ponosi pełną odpowiedzialność za skutki realizowanej usługi i odpowiada za wszelkie szkody zaistniałe </w:t>
        <w:br/>
        <w:t xml:space="preserve">w związku z prowadzeniem konserwacji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ie może powierzyć wykonania przedmiotu umowy osobie trzeciej bez zgody Zamawiającego wyrażonej na piśmi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, w tym wobec osób trzecich, za szkody wynikłe na skutek wadliwego lub nieterminowego wykonania prac na zasadach określonych przepisami praw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bciąży Wykonawcę kosztami wynajęcia innego Wykonawcy w przypadku, gdy Wykonawca nie przystąpi do wykonania czynności objętych przedmiotem umowy, określonych w § 1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/>
      </w:pPr>
      <w:r>
        <w:rPr>
          <w:rFonts w:cs="Tahoma"/>
          <w:sz w:val="18"/>
          <w:szCs w:val="18"/>
        </w:rPr>
        <w:t>Przedstawicielami Zamawiającego w sprawach związanych z realizacją umowy są:</w:t>
      </w:r>
    </w:p>
    <w:p>
      <w:pPr>
        <w:pStyle w:val="ListParagraph"/>
        <w:ind w:left="0" w:firstLine="426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………………………………………………………………………………</w:t>
      </w:r>
      <w:r>
        <w:rPr>
          <w:rFonts w:cs="Tahoma"/>
          <w:b/>
          <w:bCs/>
          <w:sz w:val="18"/>
          <w:szCs w:val="18"/>
        </w:rPr>
        <w:t>.</w:t>
      </w:r>
    </w:p>
    <w:p>
      <w:pPr>
        <w:pStyle w:val="ListParagraph"/>
        <w:ind w:left="0" w:firstLine="426"/>
        <w:rPr/>
      </w:pPr>
      <w:r>
        <w:rPr>
          <w:rFonts w:cs="Tahoma"/>
          <w:sz w:val="18"/>
          <w:szCs w:val="18"/>
        </w:rPr>
        <w:t>lub osoby wskazane przez Zamawiającego, zastępujące przedstawicieli podczas ich nieobecności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/>
          <w:sz w:val="18"/>
          <w:szCs w:val="18"/>
        </w:rPr>
        <w:t>Przedstawicielem Wykonawcy w sprawach związanych z realizacją umowy jest:</w:t>
      </w:r>
    </w:p>
    <w:p>
      <w:pPr>
        <w:pStyle w:val="ListParagraph"/>
        <w:ind w:left="0" w:firstLine="426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przypadku zastrzeżeń Zamawiającego do jakości świadczonych usług, Wykonawca zobowiązany jest do zastosowania się do uwag Zamawiającego.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zastosowanie mają przepisy Kodeksu cywil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treści niniejszej umowy wymagają uzgodnionej formy pisem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mogące powstać przy wykonywaniu niniejszej umowy będą podlegać rozstrzygnięciu przez właściwy Sąd w Elbląg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egzemplarzach, dwa egzemplarze dla Zamawiającego, jeden egzemplarz dla Wykonawcy.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</w:t>
      </w:r>
      <w:r>
        <w:rPr>
          <w:rFonts w:cs="Tahoma" w:ascii="Tahoma" w:hAnsi="Tahoma"/>
          <w:b/>
          <w:bCs/>
          <w:sz w:val="18"/>
          <w:szCs w:val="18"/>
        </w:rPr>
        <w:t>ZAMAWIAJĄCY: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znak spawy: 123/TT/23</w:t>
    </w:r>
  </w:p>
  <w:p>
    <w:pPr>
      <w:pStyle w:val="Header"/>
      <w:rPr/>
    </w:pPr>
    <w:r>
      <w:rPr/>
      <w:t>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/>
    </w:pPr>
    <w:r>
      <w:rPr>
        <w:rFonts w:cs="Tahoma" w:ascii="Tahoma" w:hAnsi="Tahoma"/>
      </w:rPr>
      <w:t>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sz w:val="18"/>
        <w:b w:val="false"/>
        <w:szCs w:val="18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iCs/>
      <w:color w:val="000000"/>
      <w:sz w:val="20"/>
      <w:szCs w:val="18"/>
    </w:rPr>
  </w:style>
  <w:style w:type="character" w:styleId="WW8Num1z2">
    <w:name w:val="WW8Num1z2"/>
    <w:qFormat/>
    <w:rPr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ahoma" w:hAnsi="Tahoma" w:eastAsia="Times New Roman" w:cs="Tahoma"/>
      <w:b w:val="false"/>
    </w:rPr>
  </w:style>
  <w:style w:type="character" w:styleId="WW8Num15z2">
    <w:name w:val="WW8Num15z2"/>
    <w:qFormat/>
    <w:rPr>
      <w:rFonts w:ascii="Symbol" w:hAnsi="Symbol" w:cs="Symbol"/>
      <w:b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iCs/>
      <w:sz w:val="20"/>
      <w:szCs w:val="18"/>
    </w:rPr>
  </w:style>
  <w:style w:type="character" w:styleId="WW8Num16z1">
    <w:name w:val="WW8Num16z1"/>
    <w:qFormat/>
    <w:rPr>
      <w:rFonts w:ascii="Arial" w:hAnsi="Arial" w:cs="Arial"/>
      <w:iCs/>
      <w:sz w:val="20"/>
      <w:szCs w:val="18"/>
    </w:rPr>
  </w:style>
  <w:style w:type="character" w:styleId="WW8Num16z2">
    <w:name w:val="WW8Num16z2"/>
    <w:qFormat/>
    <w:rPr>
      <w:rFonts w:ascii="Arial" w:hAnsi="Arial" w:cs="Arial"/>
      <w:i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2Znak">
    <w:name w:val="Tekst podstawowy wcięty 2 Znak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6:00Z</dcterms:created>
  <dc:creator>ZBK</dc:creator>
  <dc:description/>
  <cp:keywords/>
  <dc:language>en-US</dc:language>
  <cp:lastModifiedBy>Anna Żukowska</cp:lastModifiedBy>
  <cp:lastPrinted>2022-02-21T10:52:00Z</cp:lastPrinted>
  <dcterms:modified xsi:type="dcterms:W3CDTF">2023-12-07T17:16:00Z</dcterms:modified>
  <cp:revision>6</cp:revision>
  <dc:subject/>
  <dc:title>ZAMÓWIENIE</dc:title>
</cp:coreProperties>
</file>