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>
          <w:rFonts w:ascii="Bahnschrift SemiLight SemiConde;Segoe UI" w:hAnsi="Bahnschrift SemiLight SemiConde;Segoe UI" w:cs="Bahnschrift SemiLight SemiConde;Segoe UI"/>
          <w:b/>
          <w:b/>
          <w:bCs/>
        </w:rPr>
      </w:pPr>
      <w:r>
        <w:rPr>
          <w:rFonts w:cs="Bahnschrift SemiLight SemiConde;Segoe UI" w:ascii="Bahnschrift SemiLight SemiConde;Segoe UI" w:hAnsi="Bahnschrift SemiLight SemiConde;Segoe UI"/>
          <w:b/>
          <w:bCs/>
        </w:rPr>
        <w:t>ZAŁĄCZNIK NR 1 do SIWZ</w:t>
      </w:r>
    </w:p>
    <w:p>
      <w:pPr>
        <w:pStyle w:val="Normal"/>
        <w:ind w:left="720" w:right="0" w:hanging="0"/>
        <w:jc w:val="center"/>
        <w:rPr>
          <w:rFonts w:ascii="Bahnschrift SemiLight SemiConde;Segoe UI" w:hAnsi="Bahnschrift SemiLight SemiConde;Segoe UI" w:cs="Bahnschrift SemiLight SemiConde;Segoe UI"/>
          <w:bCs/>
          <w:sz w:val="28"/>
          <w:szCs w:val="28"/>
        </w:rPr>
      </w:pPr>
      <w:r>
        <w:rPr>
          <w:rFonts w:cs="Bahnschrift SemiLight SemiConde;Segoe UI" w:ascii="Bahnschrift SemiLight SemiConde;Segoe UI" w:hAnsi="Bahnschrift SemiLight SemiConde;Segoe UI"/>
          <w:bCs/>
          <w:sz w:val="28"/>
          <w:szCs w:val="28"/>
        </w:rPr>
        <w:t>WYKAZ APARATURY MEDYCZNEJ I NIEMEDYCZNEJ STANOWIĄCEJ PRZEDMIOT ZAMÓWIENIA</w:t>
      </w:r>
    </w:p>
    <w:p>
      <w:pPr>
        <w:pStyle w:val="Normal"/>
        <w:numPr>
          <w:ilvl w:val="0"/>
          <w:numId w:val="2"/>
        </w:numPr>
        <w:jc w:val="center"/>
        <w:rPr>
          <w:rFonts w:ascii="Bahnschrift SemiLight SemiConde;Segoe UI" w:hAnsi="Bahnschrift SemiLight SemiConde;Segoe UI" w:cs="Bahnschrift SemiLight SemiConde;Segoe UI"/>
          <w:bCs/>
        </w:rPr>
      </w:pPr>
      <w:r>
        <w:rPr>
          <w:rFonts w:cs="Bahnschrift SemiLight SemiConde;Segoe UI" w:ascii="Bahnschrift SemiLight SemiConde;Segoe UI" w:hAnsi="Bahnschrift SemiLight SemiConde;Segoe UI"/>
          <w:bCs/>
        </w:rPr>
        <w:t>WYMAGANE PARAMETRY TECHNICZNO – FUNKCJONALNE</w:t>
      </w:r>
    </w:p>
    <w:p>
      <w:pPr>
        <w:pStyle w:val="Normal"/>
        <w:rPr>
          <w:rFonts w:ascii="Bahnschrift SemiLight SemiConde;Segoe UI" w:hAnsi="Bahnschrift SemiLight SemiConde;Segoe UI" w:cs="Bahnschrift SemiLight SemiConde;Segoe UI"/>
          <w:b/>
          <w:b/>
          <w:bCs/>
        </w:rPr>
      </w:pPr>
      <w:r>
        <w:rPr>
          <w:rFonts w:cs="Bahnschrift SemiLight SemiConde;Segoe UI" w:ascii="Bahnschrift SemiLight SemiConde;Segoe UI" w:hAnsi="Bahnschrift SemiLight SemiConde;Segoe UI"/>
          <w:b/>
          <w:bCs/>
        </w:rPr>
        <w:t xml:space="preserve">PAKIET I  </w:t>
      </w:r>
    </w:p>
    <w:tbl>
      <w:tblPr>
        <w:tblW w:w="10389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4824"/>
        <w:gridCol w:w="1559"/>
        <w:gridCol w:w="3540"/>
      </w:tblGrid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hnschrift SemiLight SemiConde;Segoe UI" w:hAnsi="Bahnschrift SemiLight SemiConde;Segoe UI" w:cs="Bahnschrift SemiLight SemiConde;Segoe UI"/>
                <w:b/>
                <w:b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hnschrift SemiLight SemiConde;Segoe UI" w:hAnsi="Bahnschrift SemiLight SemiConde;Segoe UI" w:cs="Bahnschrift SemiLight SemiConde;Segoe UI"/>
                <w:b/>
                <w:b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Wymagane warunki i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hnschrift SemiLight SemiConde;Segoe UI" w:hAnsi="Bahnschrift SemiLight SemiConde;Segoe UI" w:cs="Bahnschrift SemiLight SemiConde;Segoe UI"/>
                <w:b/>
                <w:b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Parametr wymaga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ahnschrift SemiLight SemiConde;Segoe UI" w:hAnsi="Bahnschrift SemiLight SemiConde;Segoe UI" w:cs="Bahnschrift SemiLight SemiConde;Segoe UI"/>
                <w:b/>
                <w:b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Parametr oferowany / opisa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9"/>
      </w:tblGrid>
      <w:tr>
        <w:trPr>
          <w:trHeight w:val="117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EEEEEE" w:val="clear"/>
              <w:rPr>
                <w:rFonts w:ascii="Bahnschrift SemiLight SemiConde;Segoe UI" w:hAnsi="Bahnschrift SemiLight SemiConde;Segoe UI" w:cs="Bahnschrift SemiLight SemiConde;Segoe UI"/>
                <w:b/>
                <w:b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Tor wizyjny HDTV z funkcją obrazowania w wąskich pasmach światła</w:t>
            </w:r>
          </w:p>
          <w:p>
            <w:pPr>
              <w:pStyle w:val="Normal"/>
              <w:shd w:fill="EEEEEE" w:val="clear"/>
              <w:spacing w:lineRule="auto" w:line="24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Nazwa Handlowa: ………………………………………………………………………………….</w:t>
            </w:r>
          </w:p>
          <w:p>
            <w:pPr>
              <w:pStyle w:val="Normal"/>
              <w:shd w:fill="EEEEEE" w:val="clear"/>
              <w:spacing w:lineRule="auto" w:line="240" w:before="0" w:after="20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Typ/model: 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4665"/>
        <w:gridCol w:w="1575"/>
        <w:gridCol w:w="3510"/>
      </w:tblGrid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57" w:righ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medyczny endoskopowy typu LCD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zmiar matrycy min. 27 cali, z podświetleniem LED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Jasność min. 300 cd/m2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ntrast min. 1000:1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zdzielczość/format: 1920 x 1080 / 16:9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tryca w standardzie min. 16,7 mln kolorów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ąt widzenia G/D/L/P min. 89°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unkcje min.: P-in-P (min. 2 tryby), P-out-P (min 2 tryby) , FLIP (min. 2 tryby)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Wejścia video min. DVI-D, </w:t>
            </w:r>
            <w:r>
              <w:rPr>
                <w:rStyle w:val="A5"/>
                <w:rFonts w:cs="Calibri"/>
                <w:sz w:val="22"/>
                <w:szCs w:val="22"/>
              </w:rPr>
              <w:t>SDI, HD 15, Y/C (S-Video), Composite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jścia video min. DVI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Wyjścia komunikacyjne min. RJ-45 , RS-232C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ewnętrzny transformator napięci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ocowanie do wózka standard typu VESA (100 x 100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Waga maks. 9kg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57" w:righ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medyczny endoskopowy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dstawa jezdna z blokadą min. 2 kół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 podwójne koła skrętne na każdej krawędzi wózka, średnica kółek min. 120mm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2" w:leader="none"/>
              </w:tabs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 półki w tym jedna z wysięgnikiem do mocowania monitora</w:t>
              <w:tab/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zegubowe dodatkowe ramie boczne do mocowania monitora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suwana szuflada na klawiaturę sterującą funkcjami procesor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Wysuwana szuflada na akcesoria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chwyt na butlę CO2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ntralna listwa zasilająca z min. 8 gniazdami , główny włącznik zasilan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leskopowy wieszak na endoskop z możliwością montażu z lewej/prawej lub strony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ga wózka maks. 70kg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113" w:right="45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uflator CO2 endoskopowy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e uniwersalne, kompatybilne zarówno z oferowanym jak i posiadanym systemem endoskopowym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adapter z drenem doprowadzającym CO₂ do butelki systemu woda/powietrze dla oferowanego i posiadanego zestawu endoskopowego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e numeryczne ciśnienia umożliwiające inteligentne sterowanie objętością przepływu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y/przyłącza umożliwiające podłączenie insuflatora zarówno do butli CO₂ oraz bezpośrednio do CO₂ z sieci szpitalnej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estawie reduktor ciśnienia CO₂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zbyt wysokiego ciśnieni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regulator czasu dystrybucji CO₂ min 2 poziom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i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0 min.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wysokiego oraz niskiego przepływu sygnalizowany diodami (czerwona / zielona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aksymalne ciśnienie zasilające 0,9MPa (po dekompresji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przepływu na wyjściu dla funkcji niskiego przepływu 2L/Min (± 0,3l/min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ość przepływu na wyjściu dla funkcji wysokiego przepływu 3L/Min (± 0,3l/min)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yposażone w filtr przepływu stabilizujący strumień gazu i usuwający zanieczyszczeni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nie większa niż 6,0 kg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 xml:space="preserve">Wymiary nie większe niż : (szer. x gł. x wys.) 130mm x 340mm x 160mm   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170" w:right="39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eoprocesor obrazu HDTV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azowanie HDTV, rozdzielczość sygnału wideo do wyboru przez użytkownika min. HD-1080p/1920x1080 , HD-720p/1280x720 , SXGA/1280x1024 , XGA/1024x768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u ustawień i komunikaty w języku polskim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jścia cyfrowe video min.: 1x DVI, 1x VGA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 cyfrowe video min.: 1x DVI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tandardowe video min. 1x Y/C (S-video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gnały sterujące/komunikacyjne typu min. 1x RJ45 (LAN), 2x REMOTE, 4x USB 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e informacje (dane) – wyświetlane na niezależnych polach ekranu monitora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ata i czas badania      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oper (upływ czasu badania od rozpoczęcia)                      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wisko pacjenta          - ID pacjenta           - datę urodzenia pacjenta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wa profilu użytkownika (lekarza)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ieżący  tryb obrazowania (aktywne funkcje wspomagające diagnostykę obrazowania)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pień powiększenia obrazu/zoom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iniaturki zarejestrowanych obrazów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lość wolnego miejsca na dysku (do zapisu zdjęć i video w pamięci wewnętrznej procesora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ZOOM elektroniczny min. 2x (z przyrostem/skokiem co 0,01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`9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 xml:space="preserve">Funkcja </w:t>
            </w:r>
            <w:r>
              <w:rPr>
                <w:rFonts w:cs="Calibri"/>
                <w:sz w:val="22"/>
                <w:szCs w:val="22"/>
              </w:rPr>
              <w:t>trybu obrazowania w wąskim pasmie świtała definiowana na min. 3 niezależne przyciski na panelu przednim procesor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wolna programowalność wszystkich funkcji procesora na przyciski endoskopów (w tym rejestracja zdjęć i filmów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cią dowolnej konfiguracji wszystkich dostępnych funkcji użytkowych procesora na panelu przednim dla każdego użytkownika. Definiowanie panelu przedniego w postaci dodawania niezależnych widżetów z daną funkcją – każdy widżet z opisem funkcji w jęz. polskim oraz  inną ikoną graficzną.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dysk twardy (pamięć) o pojemności min. 2 GB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pa insuflacyjna z min. 5-stopniową regulacja pracy (0,1,2,3,4,5) , ciśnienia dostarczania powietrza w zakresie min. 45-70kPa , szybkość dostarczania powietrza regulowana  w zakres min. 2,0-7,2 l/min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odłączalna butelka na wodę pojemność min. 200ml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Funkcja Freeze Scan  - automatyczny wybór najlepszej stopklatki wśród obrazów zarejestrowanych bezpośrednio przed użyciem funkcji stopklatki z możliwością wybrania długość czasu przewijania.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Możliwość zaprogramowania czasu funkcji wyboru najlepszej stop klatki w min. 3 zakresach (krótki, średni, długi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jestracji zdjęć bezpośrednio na pamięci USB w formatach: bezstratnym PNG i skompresowanym JPG (do wyboru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nik podłączeń danego endoskopu do procesora (licznik indywidualny dla każdego endoskopu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do endoskopu z dźwignią blokującą i zabezpieczającą przed wypadnięciem endoskopu podczas badani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podłączenia min. 2 przycisków nożnych do sterowania funkcjami procesor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regulacji ręcznej oświetlania w min. 11 stopniach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regulacji barwy czerwonej w min. 11 stopniach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regulacji barwy niebeskiej w min. 11 stopniach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Automatyczny balans bieli (balanser bieli na wyposażeniu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Wymiary urządzenia w mm maks.: 400 x 175 x 475 (szer. x wys. x gł.) 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maks. 14 kg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Zasilanie: napięcie 230-240V / częstotliwość 50-60 Hz / moc znamionowa 200V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łna kompatybilność z posiadanym w pracowni systemem archiwizacji badań Endobox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170" w:right="22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mpa wodna endoskopowa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Pompa zapewniająca możliwość spłukiwania wodą poprzez dodatkowy kanał endoskopów t.j. kanał typu WATER JET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Pompa wodna perystaltyczna 3-rolkowa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Możliwość ustawienia na półce wózka endoskopowego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Zbiornik płynu: min. 0,5 litr (autoklawowalny)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Uruchamianie pracy pompy z przycisku nożnego - przycisk o długości przewodu min. 5m w zestawie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/>
                <w:color w:val="000000"/>
                <w:sz w:val="22"/>
                <w:szCs w:val="22"/>
              </w:rPr>
              <w:t>Możliwość rozbudowy o sterowanie bezprzewodowym przyciskiem nożnym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przepływu cieczy do 1900 ml/min.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ddressee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procesorowa kontrola przepływu cieczy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, dająca możliwość regulacji prędkości przepływu za pomocą sterowania elektronicznego – min. 10 poziomów regulacji przepływu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 V / 50 Hz , Waga max: 4,5 kg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sterowania pompą z przycisku na głowicy endoskopu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4650"/>
        <w:gridCol w:w="1583"/>
        <w:gridCol w:w="3326"/>
      </w:tblGrid>
      <w:tr>
        <w:trPr>
          <w:trHeight w:val="1178" w:hRule="atLeast"/>
        </w:trPr>
        <w:tc>
          <w:tcPr>
            <w:tcW w:w="100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  Videogastroskop diagnostyczno zabiegowy HDTV – 1 kpl.</w:t>
            </w:r>
          </w:p>
          <w:p>
            <w:pPr>
              <w:pStyle w:val="Normal"/>
              <w:shd w:fill="EEEEEE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EEEEE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Handlowa: ………………………………………………………………………………….</w:t>
            </w:r>
          </w:p>
          <w:p>
            <w:pPr>
              <w:pStyle w:val="Normal"/>
              <w:shd w:fill="EEEEEE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/model: ………………………………………………………………………………………….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p CMOS końcówce endoskopu z obrazowaniem w pełnej wysokiej rozdzielczości HDTV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kanału roboczego: min 3,2mm 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ednica zewnętrzna tuby wziernikowej: 9,8mm (+/- 0,2mm)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ługość robocza sondy wziernikowej: min. 1050 mm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2"/>
                <w:szCs w:val="22"/>
              </w:rPr>
              <w:t>Kąt widzenia: min. 140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ylenie końcówki sondy wziernikowej min.: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góra: 210°            - prawo: 120°  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dół: 120°               - lewo: 120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ębia ostrości: min. 3-100 mm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odatkowy kanał do spłukiwania pola obserwacji, tzw. WATER-JET System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identyfikacji endoskopu: numer seryjny i model urządzenia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/>
            </w:pPr>
            <w:r>
              <w:rPr>
                <w:rFonts w:cs="Arial"/>
                <w:sz w:val="22"/>
                <w:szCs w:val="22"/>
              </w:rPr>
              <w:t xml:space="preserve">Programowalne przyciski endoskopowe: min. 4 przyciski </w:t>
            </w:r>
            <w:r>
              <w:rPr>
                <w:rFonts w:eastAsia="Times New Roman" w:cs="Arial"/>
                <w:sz w:val="22"/>
                <w:szCs w:val="22"/>
              </w:rPr>
              <w:t xml:space="preserve">Możliwość przypisania dowolnej funkcji procesora na dowolny przycisk sterujący oferowanego videogastroskopu 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 rotacji przyłącza do procesora min.: 180 stopni , redukujący ryzyko uszkodzenia endoskopu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Złącze kanału WATER-JET oraz zawór testera szczelności  zintegrowane z konektorem do procesora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łna kompatybilność videogastroskopu z  oferowanym procesorem obrazu 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LED zintegrowane w końcówce dystalnej endoskopu min. dwie diody LED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arat w pełni zanurzalny bez konieczności stosowania nakładek uszczelniających dla bezpieczeństwa styków elektrycznych przez działaniem środków dezynfekcyjnych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W zestawie elektroniczny medyczny tester szczelności z wbudowana baterią/akumulatorkiem (pojemność min 2600mAh), wyświetlany zakres ciśnienia: 0-40kPa , zakres ustawienia ciśnienia: 20-30kPa (skok co 1 kPa), waga maks. 400g (jednostka główna) – 1 kpl.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4819"/>
        <w:gridCol w:w="1560"/>
        <w:gridCol w:w="3540"/>
      </w:tblGrid>
      <w:tr>
        <w:trPr>
          <w:trHeight w:val="1178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lineRule="auto" w:line="240"/>
              <w:ind w:left="0" w:right="0" w:hanging="0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eastAsia="Calibri" w:cs="Bahnschrift SemiLight SemiConde;Segoe UI" w:ascii="Bahnschrift SemiLight SemiConde;Segoe UI" w:hAnsi="Bahnschrift SemiLight SemiConde;Segoe U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Videokolonoskop diagnostyczno zabiegowy HDTV</w:t>
            </w: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  <w:sz w:val="22"/>
                <w:szCs w:val="22"/>
              </w:rPr>
              <w:t>.– 1 kpl.</w:t>
            </w:r>
          </w:p>
          <w:p>
            <w:pPr>
              <w:pStyle w:val="Normal"/>
              <w:shd w:fill="EEEEEE" w:val="clear"/>
              <w:spacing w:lineRule="auto" w:line="240"/>
              <w:rPr>
                <w:rFonts w:ascii="Bahnschrift SemiLight SemiConde;Segoe UI" w:hAnsi="Bahnschrift SemiLight SemiConde;Segoe UI" w:cs="Bahnschrift SemiLight SemiConde;Segoe UI"/>
                <w:bCs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  <w:sz w:val="22"/>
                <w:szCs w:val="22"/>
              </w:rPr>
              <w:t>Nazwa Handlowa: ………………………………………………………………………………….</w:t>
            </w:r>
          </w:p>
          <w:p>
            <w:pPr>
              <w:pStyle w:val="Normal"/>
              <w:shd w:fill="EEEEEE" w:val="clear"/>
              <w:spacing w:lineRule="auto" w:line="240" w:before="0" w:after="200"/>
              <w:rPr>
                <w:rFonts w:ascii="Bahnschrift SemiLight SemiConde;Segoe UI" w:hAnsi="Bahnschrift SemiLight SemiConde;Segoe UI" w:cs="Bahnschrift SemiLight SemiConde;Segoe UI"/>
                <w:bCs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  <w:sz w:val="22"/>
                <w:szCs w:val="22"/>
              </w:rPr>
              <w:t>Typ/model: ………………………………………………………………………………………….</w:t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p CMOS w końcówce endoskopu z obrazowaniem w pełnej wysokiej rozdzielczości HD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ednica kanału roboczego: min 3,8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rednica zewnętrzna tuby wziernikowej: 13,2mm (+/- 0,2m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ługość robocza sondy wziernikowej: 17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2"/>
                <w:szCs w:val="22"/>
              </w:rPr>
              <w:t>Kąt widzenia: min. 140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ylenie końcówki sondy wziernikowej min.: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góra: 180°            - prawo: 160°  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dół: 180°               - lewo: 1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ębia ostrości min. 3-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odatkowy kanał do spłukiwania pola obserwacji, tzw. WATER-JET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identyfikacji endoskopu min. numer seryjny i model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zielona, zróżnicowana sztywność wziernika na długości (min. 3 segmenty sztywności) lub funkcja manualnej regulacja sztywności wzierni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/>
            </w:pPr>
            <w:r>
              <w:rPr>
                <w:rFonts w:cs="Arial"/>
                <w:sz w:val="22"/>
                <w:szCs w:val="22"/>
              </w:rPr>
              <w:t xml:space="preserve">Programowalne przyciski endoskopowe: min. 4 przyciski. </w:t>
            </w:r>
            <w:r>
              <w:rPr>
                <w:rFonts w:eastAsia="Times New Roman" w:cs="Arial"/>
                <w:sz w:val="22"/>
                <w:szCs w:val="22"/>
              </w:rPr>
              <w:t>Możliwość przypisania funkcji procesora na dowol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</w:rPr>
              <w:t>przycisk sterujący oferowanego videokolonosko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 rotacji przyłącza do procesora: 180 stopni , redukujące ryzyko uszkodzenia endosko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Złącze kanału WATER-JET oraz zawór testera szczelności  zintegrowane z konektorem do proces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łna kompatybilność videokolonoskopu z  oferowanym procesorem obraz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LED zintegrowane w końcówce dystalnej endoskopu min. dwie diody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97" w:right="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arat w pełni zanurzalny bez konieczności stosowania nakładek uszczelniających dla bezpieczeństwa styków elektrycznych przez działaniem środków dezynfek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3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830"/>
        <w:gridCol w:w="1560"/>
        <w:gridCol w:w="3529"/>
      </w:tblGrid>
      <w:tr>
        <w:trPr>
          <w:trHeight w:val="1178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 xml:space="preserve">4. </w:t>
            </w:r>
            <w:r>
              <w:rPr>
                <w:rFonts w:eastAsia="Calibri" w:cs="Bahnschrift SemiLight SemiConde;Segoe UI" w:ascii="Bahnschrift SemiLight SemiConde;Segoe UI" w:hAnsi="Bahnschrift SemiLight SemiConde;Segoe U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Ssak medyczny ednoskopowy</w:t>
            </w: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– 1 kpl.</w:t>
            </w:r>
          </w:p>
          <w:p>
            <w:pPr>
              <w:pStyle w:val="Normal"/>
              <w:shd w:fill="EEEEEE" w:val="clear"/>
              <w:spacing w:lineRule="auto" w:line="24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Nazwa Handlowa: ………………………………………………………………………………….</w:t>
            </w:r>
          </w:p>
          <w:p>
            <w:pPr>
              <w:pStyle w:val="Normal"/>
              <w:shd w:fill="EEEEEE" w:val="clear"/>
              <w:spacing w:lineRule="auto" w:line="240" w:before="0" w:after="20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Typ/model: …………………………………………………………………………………………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sak przeznaczony do pracy ciągłej na podstawie jezdnej z czterema kołach w tym dwa przednie z blokad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silanie elektryczne 230 V/5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dajność  ssaka  min. 43 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dciśnienie  max. 0-90 kPa z dokładnością ±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ziom hałasu  max. 4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miary urządzenia ( szer.x wys. głęb.) nie więcej niż 480x900x4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ga nie więcej niż 21 kg z kompletnym wyposa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Obudowa wykonana z trwałego, odpornego na uszkodzenia, niepalnego materiału z ochroną przed promieniowaniem U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aca ssaka oparta na wbudowanej </w:t>
            </w:r>
            <w:r>
              <w:rPr>
                <w:rFonts w:cs="Calibri"/>
                <w:sz w:val="22"/>
                <w:szCs w:val="22"/>
              </w:rPr>
              <w:t xml:space="preserve">bezolejowej dwu membranowej pompie próżniowej, której czas nieprzerwalnej pracy min. 30 dn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Manometr ssaka przystosowany do dobrej widoczności odczytu  ustawienia siły ssania w miejscach niedoświetlonych /podświetlony elektrycznie lub fosforyzowany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Manometr ssaka opisany w podziałach oznaczonych kolorami ; mmHg, cmH₂O, bar, k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. trzystopniowe zabezpieczenie przeciwprzele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biornik bezpieczeństwa szklany 0.2-0.3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zewód łączący zbiornik bezpieczeństwa ze zbiornikiem podstawowym 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- litrowy zbiornik podstawowy, nietłukący( z poliwęglanu) z możliwością zastosowania pokrywy zakręcanej lub wciskanej, z zabezpieczeniem przed przelaniem 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chwyt zbiornika z uchwytem  na przewód ssący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zewód ssący silikonowy z zaworem zatrzymującym ssanie dł.1,5 m 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tojak jezdny ssaka 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abel zasilający  min. 2m szt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0" w:right="-3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Możliwość stosowania jednorazowych worków na wydzielinę przystosowanych do zbiorników 2l wielorazowych z pokrywami wciskanymi w pojem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stosowania pojemników wielorazowych  4L x 4 szt. montowanych na szynie EURO  podstawy jezdnej ssaka w sposób stabilny bez wsparcia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rozbudowy ssaka o dodatkowy uchwyt do zawieszenia drenu ssącego montowany na szynie EURO podstawy jezd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rozbudowy ssaka o włącznik nożny on/off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rozbudowy podstawy jezdnej ssaka o kosz na akcesoria (dreny jednorazowe, cewniki) montowany na tylnej części postawy bez wsparcia serwisu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rozbudowy ssaka o mechanizm przełączający wypełnienia butli 1/2 montowany na szynie EURO podstawy jezdnej bez wsparcia serwi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9"/>
      </w:tblGrid>
      <w:tr>
        <w:trPr>
          <w:trHeight w:val="117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EEEEEE" w:val="clear"/>
              <w:suppressAutoHyphens w:val="true"/>
              <w:bidi w:val="0"/>
              <w:spacing w:lineRule="auto" w:line="288" w:before="0" w:after="0"/>
              <w:ind w:left="340" w:right="0" w:hanging="0"/>
              <w:textAlignment w:val="baseline"/>
              <w:rPr/>
            </w:pPr>
            <w:r>
              <w:rPr>
                <w:rFonts w:eastAsia="Calibri" w:cs="Bahnschrift SemiLight SemiConde;Segoe UI" w:ascii="Bahnschrift SemiLight SemiConde;Segoe UI" w:hAnsi="Bahnschrift SemiLight SemiConde;Segoe UI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Automatyczna medyczna szafa endoskopowa z systemem suszenia (7-dniowa)</w:t>
            </w:r>
            <w:r>
              <w:rPr>
                <w:rFonts w:cs="Bahnschrift SemiLight SemiConde;Segoe UI" w:ascii="Bahnschrift SemiLight SemiConde;Segoe UI" w:hAnsi="Bahnschrift SemiLight SemiConde;Segoe UI"/>
                <w:b/>
                <w:bCs/>
              </w:rPr>
              <w:t>– 1 kpl.</w:t>
            </w:r>
          </w:p>
          <w:p>
            <w:pPr>
              <w:pStyle w:val="Normal"/>
              <w:shd w:fill="EEEEEE" w:val="clear"/>
              <w:spacing w:lineRule="auto" w:line="24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Nazwa Handlowa: ………………………………………………………………………………….</w:t>
            </w:r>
          </w:p>
          <w:p>
            <w:pPr>
              <w:pStyle w:val="Normal"/>
              <w:shd w:fill="EEEEEE" w:val="clear"/>
              <w:spacing w:lineRule="auto" w:line="240" w:before="0" w:after="200"/>
              <w:jc w:val="both"/>
              <w:rPr>
                <w:rFonts w:ascii="Bahnschrift SemiLight SemiConde;Segoe UI" w:hAnsi="Bahnschrift SemiLight SemiConde;Segoe UI" w:cs="Bahnschrift SemiLight SemiConde;Segoe UI"/>
                <w:bCs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Cs/>
              </w:rPr>
              <w:t>Typ/model: 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677"/>
        <w:gridCol w:w="1560"/>
        <w:gridCol w:w="3540"/>
      </w:tblGrid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wykonana z blachy nierdzewnej kwasoodpornej. Drzwi przeszkl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anałów nawiewnych i wywiewnych umożliwiająca ustawienie szafy  przy ścianie i łączenie kliku szaf w sze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anie konstrukcyjne i funkcjonalne zgodnie z wytycznymi normy EN ISO 16442:2015 oraz spełniające wymogi aktualnych procedur medycznych w zakresie przechowywania aparatów endoskop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rzymywanie czystości mikrobiologicznej przez min. 7 dni (min. 168h) potwierdzone badaniami/certyfikatem niezależnego instytutu/zakładu mikrobiolo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niezależnie pracujących dwóch samodzielnych komór roboczych z niezależnym zasilaniem i niezależną rejestracją zdarzeń umożliwiająca przechowywanie łącznie min. 8 endoskopów, po min. 4 w każdej komorz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wyposażeniu szafy przyłącza do posiadanych endoskopów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wyposażona w wentylatory i dwa niezależnie pracujące kompresory powietrza z własnym wymuszonym chłodzeniem. Kompresory z automatycznym  wyłączaniem w przypadku chwilowego nie używania komory roboczej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zafy przeszklone z automatyczną blokadą po zamknięciu skrzydł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wyświetlacz TFT z polskim menu sterującym i z intuicyjnym interfejsem użytkownik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zystosowana do przyłączenia sprężonego powietrza z sieci wewnętrznej szpitala (zasilanie zewnętrzne) z zabezpieczeniem w postaci automatycznego przełączenia się na zasilanie wewnętrzne z wbudowanych kompresorów w przypadku awarii/spadku ciśnienia ze źródła zewnętr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UV z plastrem jonizującym wytwarzająca plazmę do przedmuchiwania kanałów endoskopu oraz komo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cja każdego z Użytkowników za pomocą czytników RFID oraz identyfikacja endoskopów za pomocą numerów seryjnych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w czasie rzeczywistym wilgotności oraz temperatury powietrza (niezależnie w każdej komorze) z podtrzymaniem bateryjny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warunków przechowywania endoskopów w tym min. temperatura , ciśnienie wewnątrz komory endoskopu , ciśnienie w kanałach endoskopu, czas przechowywania endoskopu , kontrola czasu otwarcia drzwi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rzepływu powietrza niezależnie w każdej komorz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opniowe filtry typu HEPA o wysokiej klasie  czystości (min. klasy HEPA 13) filtrowania minimalizujące ewentualne skutki skażenia przechowanych endoskop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wentylator o parametrach przepływu 40 mᶾ/h, zapewniający 80-krotną wymianę powietrza w komorze w ciągu godziny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 filtru komory HEPA 13 - 0,3 µm - 99,95%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czność filtru nadmuchu kanałów endoskopu HEPA 14 - 0,3 µm - 99,995%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drukarka raportująca parametry proces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Możliwość podłączenia i archiwizacji raportów w zewnętrznym systemie do archiwizacji bad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łatwiająca utrzymanie czystości wewnątrz urządzenia. Konstrukcja energooszczędna przez zastosowanie oświetlenia panelowego typu LED, automatycznego wielostopniowego systemu przewietrzenia komór roboczych  i automatycznego włączania i wyłączenia sprężarek powietrz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optymalizująca wykorzystywanie powierzchni urządzenia do ilości przechowanych endoskopów i logistyki ich przechowani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rąd 1,7A , Max moc: 400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Waga max: 215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max. (szer. x głeb. x wys.): 1400 x 540 x 2200 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 xml:space="preserve">Wymiary wewnętrzne / 2 niezależne komory o wymiarach min. </w:t>
            </w:r>
            <w:r>
              <w:rPr>
                <w:sz w:val="22"/>
                <w:szCs w:val="22"/>
              </w:rPr>
              <w:t xml:space="preserve">(szer. x głeb. x wys.): </w:t>
            </w:r>
            <w:r>
              <w:rPr>
                <w:rFonts w:eastAsia="Batang;바탕" w:cs="Tahoma"/>
                <w:color w:val="000000"/>
                <w:sz w:val="22"/>
                <w:szCs w:val="22"/>
              </w:rPr>
              <w:t xml:space="preserve">530 x 405 x 1860 mm każd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97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Batang;바탕" w:cs="Tahoma"/>
                <w:color w:val="000000"/>
                <w:sz w:val="22"/>
                <w:szCs w:val="22"/>
              </w:rPr>
            </w:pPr>
            <w:r>
              <w:rPr>
                <w:rFonts w:eastAsia="Batang;바탕" w:cs="Tahoma"/>
                <w:color w:val="000000"/>
                <w:sz w:val="22"/>
                <w:szCs w:val="22"/>
              </w:rPr>
              <w:t>Wyrób medy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ahnschrift SemiLight SemiConde;Segoe UI" w:hAnsi="Bahnschrift SemiLight SemiConde;Segoe UI" w:cs="Bahnschrift SemiLight SemiConde;Segoe UI"/>
          <w:b/>
          <w:b/>
          <w:bCs/>
        </w:rPr>
      </w:pPr>
      <w:r>
        <w:rPr>
          <w:rFonts w:cs="Bahnschrift SemiLight SemiConde;Segoe UI" w:ascii="Bahnschrift SemiLight SemiConde;Segoe UI" w:hAnsi="Bahnschrift SemiLight SemiConde;Segoe UI"/>
          <w:b/>
          <w:bCs/>
        </w:rPr>
      </w:r>
    </w:p>
    <w:p>
      <w:pPr>
        <w:pStyle w:val="Normal"/>
        <w:jc w:val="center"/>
        <w:rPr>
          <w:rFonts w:ascii="Bahnschrift SemiLight SemiConde;Segoe UI" w:hAnsi="Bahnschrift SemiLight SemiConde;Segoe UI" w:cs="Bahnschrift SemiLight SemiConde;Segoe UI"/>
          <w:b/>
          <w:b/>
          <w:bCs/>
        </w:rPr>
      </w:pPr>
      <w:r>
        <w:rPr>
          <w:rFonts w:cs="Bahnschrift SemiLight SemiConde;Segoe UI" w:ascii="Bahnschrift SemiLight SemiConde;Segoe UI" w:hAnsi="Bahnschrift SemiLight SemiConde;Segoe UI"/>
          <w:b/>
          <w:bCs/>
        </w:rPr>
        <w:t>WARUNKI DOSTAWY, GWARANCJI I SERWISU</w:t>
      </w:r>
    </w:p>
    <w:tbl>
      <w:tblPr>
        <w:tblW w:w="10596" w:type="dxa"/>
        <w:jc w:val="left"/>
        <w:tblInd w:w="-4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4770"/>
        <w:gridCol w:w="1560"/>
        <w:gridCol w:w="3531"/>
      </w:tblGrid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1191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440" w:hanging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Gwarancja min.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Bezpłatne przeglądy techniczne w okresie gwarancji 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Bezpłatna dostawa, instalacja i p</w:t>
            </w:r>
            <w:r>
              <w:rPr>
                <w:rFonts w:cs="Bahnschrift SemiLight SemiConde;Segoe UI" w:ascii="Bahnschrift SemiLight SemiConde;Segoe UI" w:hAnsi="Bahnschrift SemiLight SemiConde;Segoe UI"/>
                <w:spacing w:val="-3"/>
              </w:rPr>
              <w:t>r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s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kol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nie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p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r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son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lu</w:t>
            </w:r>
            <w:r>
              <w:rPr>
                <w:rFonts w:cs="Bahnschrift SemiLight SemiConde;Segoe UI" w:ascii="Bahnschrift SemiLight SemiConde;Segoe UI" w:hAnsi="Bahnschrift SemiLight SemiConde;Segoe UI"/>
                <w:spacing w:val="2"/>
              </w:rPr>
              <w:t xml:space="preserve"> w miejscu dostawy,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potwi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r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d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one p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r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otoko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1304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Czas reakcji serwisu  rozumiana ja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„</w:t>
            </w:r>
            <w:r>
              <w:rPr>
                <w:rFonts w:cs="Bahnschrift SemiLight SemiConde;Segoe UI" w:ascii="Bahnschrift SemiLight SemiConde;Segoe UI" w:hAnsi="Bahnschrift SemiLight SemiConde;Segoe UI"/>
                <w:i/>
              </w:rPr>
              <w:t>przekazane zgłoszenie – podjęta naprawa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hnschrift SemiLight SemiConde;Segoe UI" w:cs="Bahnschrift SemiLight SemiConde;Segoe UI" w:ascii="Bahnschrift SemiLight SemiConde;Segoe UI" w:hAnsi="Bahnschrift SemiLight SemiConde;Segoe UI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max. 72 godziny od zgłoszenia awarii faksem, telefonicznie lub mailowo i przesłaniu urządzenia do autoryzowanego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left="0" w:right="-85" w:hanging="0"/>
              <w:jc w:val="center"/>
              <w:rPr>
                <w:rFonts w:ascii="Bahnschrift SemiLight SemiConde;Segoe UI" w:hAnsi="Bahnschrift SemiLight SemiConde;Segoe UI" w:eastAsia="Arial Unicode MS" w:cs="Bahnschrift SemiLight SemiConde;Segoe UI"/>
              </w:rPr>
            </w:pPr>
            <w:r>
              <w:rPr>
                <w:rFonts w:eastAsia="Arial Unicode MS"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eastAsia="Arial Unicode MS" w:cs="Bahnschrift SemiLight SemiConde;Segoe UI"/>
                <w:b/>
                <w:b/>
              </w:rPr>
            </w:pPr>
            <w:r>
              <w:rPr>
                <w:rFonts w:eastAsia="Arial Unicode MS" w:cs="Bahnschrift SemiLight SemiConde;Segoe UI" w:ascii="Bahnschrift SemiLight SemiConde;Segoe UI" w:hAnsi="Bahnschrift SemiLight SemiConde;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eastAsia="Arial Unicode MS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Czasy napraw: mała naprawa: maks 2 dni robocze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średnia naprawa: maks 5 dni roboczych ; duża naprawa: maks 25 dni robocz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M</w:t>
            </w:r>
            <w:r>
              <w:rPr>
                <w:rFonts w:cs="Bahnschrift SemiLight SemiConde;Segoe UI" w:ascii="Bahnschrift SemiLight SemiConde;Segoe UI" w:hAnsi="Bahnschrift SemiLight SemiConde;Segoe UI"/>
                <w:spacing w:val="-2"/>
              </w:rPr>
              <w:t>o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ż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liwość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2"/>
              </w:rPr>
              <w:t>g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ł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a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s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a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nia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u</w:t>
            </w:r>
            <w:r>
              <w:rPr>
                <w:rFonts w:cs="Bahnschrift SemiLight SemiConde;Segoe UI" w:ascii="Bahnschrift SemiLight SemiConde;Segoe UI" w:hAnsi="Bahnschrift SemiLight SemiConde;Segoe UI"/>
                <w:spacing w:val="-2"/>
              </w:rPr>
              <w:t>s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t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re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k</w:t>
            </w:r>
            <w:r>
              <w:rPr>
                <w:rFonts w:cs="Bahnschrift SemiLight SemiConde;Segoe UI" w:ascii="Bahnschrift SemiLight SemiConde;Segoe UI" w:hAnsi="Bahnschrift SemiLight SemiConde;Segoe UI"/>
                <w:spacing w:val="4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24 </w:t>
            </w:r>
            <w:r>
              <w:rPr>
                <w:rFonts w:cs="Bahnschrift SemiLight SemiConde;Segoe UI" w:ascii="Bahnschrift SemiLight SemiConde;Segoe UI" w:hAnsi="Bahnschrift SemiLight SemiConde;Segoe UI"/>
                <w:spacing w:val="-2"/>
              </w:rPr>
              <w:t>h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/dob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W przypadku naprawy trwającej dłużej niż 25 dni - na życzenie klienta urządzenie zastępcze (bezpłat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M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a</w:t>
            </w:r>
            <w:r>
              <w:rPr>
                <w:rFonts w:cs="Bahnschrift SemiLight SemiConde;Segoe UI" w:ascii="Bahnschrift SemiLight SemiConde;Segoe UI" w:hAnsi="Bahnschrift SemiLight SemiConde;Segoe UI"/>
                <w:spacing w:val="-2"/>
              </w:rPr>
              <w:t>g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a</w:t>
            </w:r>
            <w:r>
              <w:rPr>
                <w:rFonts w:cs="Bahnschrift SemiLight SemiConde;Segoe UI" w:ascii="Bahnschrift SemiLight SemiConde;Segoe UI" w:hAnsi="Bahnschrift SemiLight SemiConde;Segoe UI"/>
                <w:spacing w:val="3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6"/>
              </w:rPr>
              <w:t>y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n</w:t>
            </w:r>
            <w:r>
              <w:rPr>
                <w:rFonts w:cs="Bahnschrift SemiLight SemiConde;Segoe UI" w:ascii="Bahnschrift SemiLight SemiConde;Segoe UI" w:hAnsi="Bahnschrift SemiLight SemiConde;Segoe UI"/>
                <w:spacing w:val="6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c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ę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ś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c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i </w:t>
            </w:r>
            <w:r>
              <w:rPr>
                <w:rFonts w:cs="Bahnschrift SemiLight SemiConde;Segoe UI" w:ascii="Bahnschrift SemiLight SemiConde;Segoe UI" w:hAnsi="Bahnschrift SemiLight SemiConde;Segoe UI"/>
                <w:spacing w:val="1"/>
              </w:rPr>
              <w:t>z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a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mi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e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nn</w:t>
            </w:r>
            <w:r>
              <w:rPr>
                <w:rFonts w:cs="Bahnschrift SemiLight SemiConde;Segoe UI" w:ascii="Bahnschrift SemiLight SemiConde;Segoe UI" w:hAnsi="Bahnschrift SemiLight SemiConde;Segoe UI"/>
                <w:spacing w:val="-4"/>
              </w:rPr>
              <w:t>y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c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h</w:t>
            </w:r>
            <w:r>
              <w:rPr>
                <w:rFonts w:cs="Bahnschrift SemiLight SemiConde;Segoe UI" w:ascii="Bahnschrift SemiLight SemiConde;Segoe UI" w:hAnsi="Bahnschrift SemiLight SemiConde;Segoe UI"/>
                <w:spacing w:val="4"/>
              </w:rPr>
              <w:t xml:space="preserve"> oraz serwis gwarancyjny i pogwarancyjny 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w</w:t>
            </w:r>
            <w:r>
              <w:rPr>
                <w:rFonts w:cs="Bahnschrift SemiLight SemiConde;Segoe UI" w:ascii="Bahnschrift SemiLight SemiConde;Segoe UI" w:hAnsi="Bahnschrift SemiLight SemiConde;Segoe UI"/>
                <w:spacing w:val="2"/>
              </w:rPr>
              <w:t xml:space="preserve"> 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P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>ols</w:t>
            </w:r>
            <w:r>
              <w:rPr>
                <w:rFonts w:cs="Bahnschrift SemiLight SemiConde;Segoe UI" w:ascii="Bahnschrift SemiLight SemiConde;Segoe UI" w:hAnsi="Bahnschrift SemiLight SemiConde;Segoe UI"/>
                <w:spacing w:val="-1"/>
              </w:rPr>
              <w:t>c</w:t>
            </w:r>
            <w:r>
              <w:rPr>
                <w:rFonts w:cs="Bahnschrift SemiLight SemiConde;Segoe UI" w:ascii="Bahnschrift SemiLight SemiConde;Segoe UI" w:hAnsi="Bahnschrift SemiLight SemiConde;Segoe UI"/>
              </w:rPr>
              <w:t xml:space="preserve">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Nazwa, adres, nr tel./fax serwisu gwaran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Bahnschrift SemiLight SemiConde;Segoe UI" w:hAnsi="Bahnschrift SemiLight SemiConde;Segoe UI" w:cs="Bahnschrift SemiLight SemiConde;Segoe U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Okres dostępności części zamiennych – min. 8 lat od chwili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  <w:t>TAK, poda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ahnschrift SemiLight SemiConde;Segoe UI" w:hAnsi="Bahnschrift SemiLight SemiConde;Segoe UI" w:cs="Bahnschrift SemiLight SemiConde;Segoe UI"/>
              </w:rPr>
            </w:pPr>
            <w:r>
              <w:rPr>
                <w:rFonts w:cs="Bahnschrift SemiLight SemiConde;Segoe UI" w:ascii="Bahnschrift SemiLight SemiConde;Segoe UI" w:hAnsi="Bahnschrift SemiLight SemiConde;Segoe UI"/>
              </w:rPr>
            </w:r>
          </w:p>
        </w:tc>
      </w:tr>
    </w:tbl>
    <w:p>
      <w:pPr>
        <w:pStyle w:val="Normal"/>
        <w:spacing w:before="0" w:after="200"/>
        <w:rPr>
          <w:rFonts w:ascii="Bahnschrift SemiLight SemiConde;Segoe UI" w:hAnsi="Bahnschrift SemiLight SemiConde;Segoe UI" w:cs="Bahnschrift SemiLight SemiConde;Segoe UI"/>
        </w:rPr>
      </w:pPr>
      <w:r>
        <w:rPr>
          <w:rFonts w:cs="Bahnschrift SemiLight SemiConde;Segoe UI" w:ascii="Bahnschrift SemiLight SemiConde;Segoe UI" w:hAnsi="Bahnschrift SemiLight SemiConde;Segoe UI"/>
        </w:rPr>
      </w:r>
    </w:p>
    <w:sectPr>
      <w:type w:val="nextPage"/>
      <w:pgSz w:w="11906" w:h="16838"/>
      <w:pgMar w:left="1417" w:right="844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SemiLight SemiConde">
    <w:altName w:val="Segoe UI"/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mplitudeCE Book">
    <w:charset w:val="ee"/>
    <w:family w:val="roman"/>
    <w:pitch w:val="variable"/>
  </w:font>
  <w:font w:name="AmplitudePl 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ahnschrift SemiLight SemiConde;Segoe UI" w:hAnsi="Bahnschrift SemiLight SemiConde;Segoe UI" w:cs="Bahnschrift SemiLight SemiConde;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ahnschrift SemiLight SemiConde;Segoe UI" w:hAnsi="Bahnschrift SemiLight SemiConde;Segoe UI" w:cs="Bahnschrift SemiLight SemiConde;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ListParagraph"/>
    <w:next w:val="Zawartotabeli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Paragraph"/>
    <w:next w:val="Zawartotabeli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Paragraph"/>
    <w:next w:val="Zawartotabeli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Bahnschrift SemiLight SemiConde;Segoe UI" w:hAnsi="Bahnschrift SemiLight SemiConde;Segoe UI" w:cs="Bahnschrift SemiLight SemiConde;Segoe UI"/>
      <w:b/>
      <w:bCs/>
    </w:rPr>
  </w:style>
  <w:style w:type="character" w:styleId="WW8Num4z0">
    <w:name w:val="WW8Num4z0"/>
    <w:qFormat/>
    <w:rPr>
      <w:rFonts w:ascii="Bahnschrift SemiLight SemiConde;Segoe UI" w:hAnsi="Bahnschrift SemiLight SemiConde;Segoe UI" w:cs="Bahnschrift SemiLight SemiConde;Segoe UI"/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Bahnschrift SemiLight SemiConde;Segoe UI" w:hAnsi="Bahnschrift SemiLight SemiConde;Segoe UI" w:cs="Bahnschrift SemiLight SemiConde;Segoe UI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  <w:sz w:val="20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2">
    <w:name w:val="Font Style52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A8">
    <w:name w:val="A8"/>
    <w:qFormat/>
    <w:rPr>
      <w:rFonts w:ascii="AmplitudeCE Book" w:hAnsi="AmplitudeCE Book" w:cs="AmplitudeCE Book"/>
      <w:color w:val="000000"/>
      <w:sz w:val="16"/>
      <w:szCs w:val="16"/>
    </w:rPr>
  </w:style>
  <w:style w:type="character" w:styleId="A4">
    <w:name w:val="A4"/>
    <w:qFormat/>
    <w:rPr>
      <w:rFonts w:ascii="AmplitudePl Book" w:hAnsi="AmplitudePl Book" w:cs="AmplitudePl 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awartotabeli"/>
    <w:pPr>
      <w:spacing w:lineRule="auto" w:line="288" w:before="0" w:after="0"/>
    </w:pPr>
    <w:rPr/>
  </w:style>
  <w:style w:type="paragraph" w:styleId="List">
    <w:name w:val="List"/>
    <w:basedOn w:val="Normal"/>
    <w:next w:val="Endnote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Style41"/>
    <w:qFormat/>
    <w:pPr>
      <w:spacing w:lineRule="auto" w:line="240" w:before="0" w:after="0"/>
      <w:ind w:left="708" w:right="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gwek">
    <w:name w:val="Nagłówek"/>
    <w:basedOn w:val="Normal"/>
    <w:next w:val="Zawartotabeli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Cytaty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next w:val="Default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56"/>
      <w:szCs w:val="56"/>
      <w:lang w:val="pl-PL" w:eastAsia="zh-CN" w:bidi="hi-IN"/>
    </w:rPr>
  </w:style>
  <w:style w:type="paragraph" w:styleId="Legenda">
    <w:name w:val="Legenda"/>
    <w:basedOn w:val="Normal"/>
    <w:next w:val="NormalnyWeb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Bezodstp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next w:val="Akapitzlist"/>
    <w:qFormat/>
    <w:pPr>
      <w:suppressLineNumbers/>
      <w:spacing w:lineRule="auto" w:line="240" w:before="0" w:after="0"/>
      <w:textAlignment w:val="auto"/>
    </w:pPr>
    <w:rPr>
      <w:rFonts w:ascii="Garamond" w:hAnsi="Garamond" w:eastAsia="Times New Roman" w:cs="Garamond"/>
      <w:sz w:val="24"/>
      <w:szCs w:val="20"/>
    </w:rPr>
  </w:style>
  <w:style w:type="paragraph" w:styleId="Endnote">
    <w:name w:val="Endnote Text"/>
    <w:basedOn w:val="Normal"/>
    <w:next w:val="Gwkaistopka"/>
    <w:pPr/>
    <w:rPr>
      <w:sz w:val="20"/>
      <w:szCs w:val="20"/>
    </w:rPr>
  </w:style>
  <w:style w:type="paragraph" w:styleId="Akapitzlist">
    <w:name w:val="Akapit z listą"/>
    <w:basedOn w:val="Normal"/>
    <w:next w:val="ZnakZnakZnakZnakZnak"/>
    <w:qFormat/>
    <w:pPr>
      <w:ind w:left="720" w:right="0" w:hanging="0"/>
    </w:pPr>
    <w:rPr>
      <w:lang w:val="pl-PL"/>
    </w:rPr>
  </w:style>
  <w:style w:type="paragraph" w:styleId="Nagwektabeli">
    <w:name w:val="Nagłówek tabeli"/>
    <w:basedOn w:val="Akapitzlist"/>
    <w:next w:val="Footer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next w:val="Header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Paragraph"/>
    <w:next w:val="Zawartotabeli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next w:val="Addresse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next w:val="TableContents"/>
    <w:qFormat/>
    <w:pPr>
      <w:spacing w:before="280" w:after="280"/>
    </w:pPr>
    <w:rPr>
      <w:lang w:val="pl-PL"/>
    </w:rPr>
  </w:style>
  <w:style w:type="paragraph" w:styleId="Bezodstpw">
    <w:name w:val="Bez odstępów"/>
    <w:next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yle41">
    <w:name w:val="Style4"/>
    <w:basedOn w:val="Normal"/>
    <w:next w:val="Style101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Gwkaistopka">
    <w:name w:val="Główka i stopka"/>
    <w:basedOn w:val="Normal"/>
    <w:next w:val="Tekstdymk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We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Footnot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agwektabeli"/>
    <w:next w:val="NoSpacing"/>
    <w:qFormat/>
    <w:pPr/>
    <w:rPr/>
  </w:style>
  <w:style w:type="paragraph" w:styleId="Addressee">
    <w:name w:val="Envelope Address"/>
    <w:basedOn w:val="Normal"/>
    <w:next w:val="Pa0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  <w:textAlignment w:val="auto"/>
    </w:pPr>
    <w:rPr>
      <w:rFonts w:ascii="Trebuchet MS" w:hAnsi="Trebuchet MS" w:eastAsia="Times New Roman" w:cs="Times New Roman"/>
      <w:kern w:val="2"/>
      <w:sz w:val="24"/>
      <w:szCs w:val="24"/>
    </w:rPr>
  </w:style>
  <w:style w:type="paragraph" w:styleId="ZnakZnakZnakZnakZnak">
    <w:name w:val=" Znak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eastAsia="pl-PL"/>
    </w:rPr>
  </w:style>
  <w:style w:type="paragraph" w:styleId="Footnote">
    <w:name w:val="Footnote Text"/>
    <w:basedOn w:val="Normal"/>
    <w:pPr>
      <w:textAlignment w:val="baseline"/>
    </w:pPr>
    <w:rPr>
      <w:rFonts w:ascii="Calibri" w:hAnsi="Calibri" w:cs="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Pa0">
    <w:name w:val="Pa0"/>
    <w:basedOn w:val="Normal"/>
    <w:next w:val="Normal"/>
    <w:qFormat/>
    <w:pPr>
      <w:suppressAutoHyphens w:val="false"/>
      <w:spacing w:lineRule="atLeast" w:line="241" w:before="0" w:after="0"/>
      <w:textAlignment w:val="auto"/>
    </w:pPr>
    <w:rPr>
      <w:rFonts w:ascii="AmplitudeCE Book" w:hAnsi="AmplitudeCE Book" w:cs="AmplitudeCE Book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0:00Z</dcterms:created>
  <dc:creator>Admin</dc:creator>
  <dc:description/>
  <dc:language>en-US</dc:language>
  <cp:lastModifiedBy/>
  <cp:lastPrinted>1995-11-21T17:41:00Z</cp:lastPrinted>
  <dcterms:modified xsi:type="dcterms:W3CDTF">2020-10-09T05:52:30Z</dcterms:modified>
  <cp:revision>36</cp:revision>
  <dc:subject/>
  <dc:title/>
</cp:coreProperties>
</file>