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ł. nr 11 do SWZ</w:t>
      </w:r>
    </w:p>
    <w:p>
      <w:pPr>
        <w:pStyle w:val="Normal"/>
        <w:spacing w:lineRule="auto" w:line="360"/>
        <w:ind w:left="5246" w:right="0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materiałów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 xml:space="preserve">do systemu alarmowego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 (część V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Wykonawcy /mały/ średni/ inny przedsiębiorca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dres strony internetowej:............................................e-mail:............................. @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color w:val="auto"/>
          <w:sz w:val="18"/>
          <w:szCs w:val="18"/>
          <w:lang w:val="pl-PL"/>
        </w:rPr>
        <w:t>tel. ..........................................                   fax ...........................................................…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auto"/>
          <w:sz w:val="18"/>
          <w:szCs w:val="18"/>
          <w:lang w:val="pl-PL"/>
        </w:rPr>
      </w:pPr>
      <w:r>
        <w:rPr>
          <w:rFonts w:cs="Arial" w:ascii="Arial" w:hAnsi="Arial"/>
          <w:b/>
          <w:color w:val="auto"/>
          <w:sz w:val="18"/>
          <w:szCs w:val="18"/>
          <w:lang w:val="pl-PL"/>
        </w:rPr>
        <w:t>NIP: ……………………………………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1"/>
        <w:gridCol w:w="374"/>
        <w:gridCol w:w="675"/>
        <w:gridCol w:w="855"/>
        <w:gridCol w:w="1245"/>
        <w:gridCol w:w="855"/>
        <w:gridCol w:w="1020"/>
        <w:gridCol w:w="12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miot zamówie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edn. 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apotrzebowani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1 j.m. wyliczona do 2 miejsca po przecink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wka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za 1 j.m. wyliczona do 2 miejsca po przecink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w/g</w:t>
            </w:r>
          </w:p>
          <w:p>
            <w:pPr>
              <w:pStyle w:val="Normal"/>
              <w:jc w:val="center"/>
              <w:rPr/>
            </w:pPr>
            <w:r>
              <w:rPr/>
              <w:t>zapotrzeb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czyn rubryk 4 i 7</w:t>
            </w:r>
          </w:p>
          <w:p>
            <w:pPr>
              <w:pStyle w:val="Normal"/>
              <w:jc w:val="center"/>
              <w:rPr/>
            </w:pPr>
            <w:r>
              <w:rPr/>
              <w:t>wyliczona do 2 miejsca po przecink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trala Galaxy Dimension C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kumulatory 12V 7A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duł Ethernet do Galaxy Dimension C5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dykowana konstrukcja wsporcza do Galaxy Dimensio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rwer portu szeregowego RS23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silacz Galaxy Dimension P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ncentrator RIO A15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dstępnik do montażu A15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lawiatura CP0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mka do montażu natynkowego klawiatury CP0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eyprox CP03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udowa zasilacza P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nwertery światłowodow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silacze 12V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zekaźnik 12V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ygnalizatory optyczno - akustyczne 12V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zwiczki rewizyjne 30/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zwiczki rewizyjne 25/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uszka podtynkowa elektrycz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uszka podtynkowa instalacyjna 172/156 m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oznałem się oraz akceptuję wszystkie wymagania określone w wzorze umowy – załącznik nr 17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3. Jestem związany ofertą do </w:t>
      </w:r>
      <w:r>
        <w:rPr>
          <w:rFonts w:cs="Arial" w:ascii="Arial" w:hAnsi="Arial"/>
          <w:sz w:val="20"/>
          <w:highlight w:val="yellow"/>
        </w:rPr>
        <w:t>dnia 14.10.2023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9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ostała złożona na …..……… kolejno ponumerowanych stronach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default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>materiałów budowlanych, hydraulicznych, elektrycznych i teleinformatycznych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1/zp/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 materiałów budowlanych, hydraulicznych, elektrycznych i teleinformatyczny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1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2z2">
    <w:name w:val="WW8Num32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iCs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09-08T14:39:00Z</cp:lastPrinted>
  <dcterms:modified xsi:type="dcterms:W3CDTF">2023-09-08T13:00:53Z</dcterms:modified>
  <cp:revision>23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