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Head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-142" w:right="-1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pomieszczeń w budynku II Liceum Ogólnokształcącego w Lesznie, ul. B. Prusa 33 – Modernizacja auli – Etap I”</w:t>
      </w:r>
    </w:p>
    <w:p>
      <w:pPr>
        <w:pStyle w:val="Default"/>
        <w:spacing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w specjalności konstrukcyjno-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budowla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>Kierownik Robót w specjalności instalacyjnej w zakresie sieci, instalacji i urządzeń elektrycznych i elektroenergetycznych bez ograniczeń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Kierownik Robót branży elektrycznej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, określone w opisie warunku udziału w postępowaniu, </w:t>
        <w:br/>
        <w:t xml:space="preserve">o którym mowa w Rozdziale 5  ust. 2 pkt 4) lit. b)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bookmarkStart w:id="0" w:name="_Hlk77325563"/>
    <w:r>
      <w:rPr>
        <w:b/>
        <w:bCs/>
        <w:i/>
        <w:iCs/>
      </w:rPr>
      <w:t>Przebudowa pomieszczeń w budynku II Liceum Ogólnokształcącego w Lesznie, ul. B. Prusa 33 – Modernizacja auli – Etap I</w:t>
    </w:r>
    <w:bookmarkEnd w:id="0"/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b/>
        <w:b/>
        <w:i/>
        <w:i/>
        <w:iCs/>
        <w:smallCaps/>
        <w:sz w:val="20"/>
        <w:szCs w:val="20"/>
      </w:rPr>
    </w:pPr>
    <w:r>
      <w:rPr>
        <w:b/>
        <w:bCs/>
        <w:i/>
        <w:iCs/>
      </w:rPr>
      <w:t>Znak sprawy: LOII.271.02.2021</w:t>
    </w:r>
  </w:p>
  <w:p>
    <w:pPr>
      <w:pStyle w:val="Header"/>
      <w:rPr>
        <w:b/>
        <w:b/>
        <w:i/>
        <w:i/>
        <w:iCs/>
        <w:smallCaps/>
        <w:sz w:val="20"/>
        <w:szCs w:val="20"/>
        <w:lang w:val="pl-PL"/>
      </w:rPr>
    </w:pPr>
    <w:r>
      <w:rPr>
        <w:b/>
        <w:i/>
        <w:iCs/>
        <w:smallCap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26:00Z</dcterms:created>
  <dc:creator/>
  <dc:description/>
  <cp:keywords/>
  <dc:language>en-US</dc:language>
  <cp:lastModifiedBy/>
  <dcterms:modified xsi:type="dcterms:W3CDTF">2021-08-31T18:50:00Z</dcterms:modified>
  <cp:revision>1</cp:revision>
  <dc:subject/>
  <dc:title/>
</cp:coreProperties>
</file>