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prowadzonej w dniu ……………… wizji lokalnej w ramach postępowania pn. </w:t>
      </w:r>
      <w:r>
        <w:rPr>
          <w:rFonts w:cs="Arial" w:ascii="Arial" w:hAnsi="Arial"/>
          <w:b/>
          <w:sz w:val="20"/>
          <w:szCs w:val="20"/>
        </w:rPr>
        <w:t xml:space="preserve">„Bieżąca konserwacja oraz całodobowe pogotowie techniczne w pełnym zakresie wraz </w:t>
        <w:br/>
        <w:t>z zabezpieczeniem miejsca wystąpienia awarii i stwierdzeniem przyczyn awarii w obrębie obiektów Zamawiająceg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zji lokalnej wzięli udzia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strony Zamawiającego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strony Wykonawców (firma i przedstawiciel)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trakcie wizji nie zgłoszono zapytań/zgłoszono następujące zapytani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(...)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y uczestniczących w wizji loka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  <w:tab/>
        <w:tab/>
        <w:tab/>
        <w:tab/>
        <w:tab/>
        <w:tab/>
        <w:t>Ze strony Wykonawc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>1.</w:t>
        <w:tab/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>2.</w:t>
        <w:tab/>
        <w:t>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  <w:tab/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7:00Z</dcterms:created>
  <dc:creator>Beata</dc:creator>
  <dc:description/>
  <cp:keywords/>
  <dc:language>en-US</dc:language>
  <cp:lastModifiedBy>Filip Szulc</cp:lastModifiedBy>
  <cp:lastPrinted>2023-07-27T08:20:00Z</cp:lastPrinted>
  <dcterms:modified xsi:type="dcterms:W3CDTF">2024-03-04T13:47:00Z</dcterms:modified>
  <cp:revision>2</cp:revision>
  <dc:subject/>
  <dc:title>ZP-2380-564-58/2008</dc:title>
</cp:coreProperties>
</file>