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*Oświadczenie dotyczące udostępnienia zasob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pl-PL"/>
              </w:rPr>
              <w:t>(składane jeżeli dotyczy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usługi pn.: </w:t>
      </w:r>
      <w:r>
        <w:rPr>
          <w:rFonts w:cs="Times New Roman" w:ascii="Times New Roman" w:hAnsi="Times New Roman"/>
          <w:b/>
          <w:bCs/>
        </w:rPr>
        <w:t xml:space="preserve">„Kredyt długoterminowy </w:t>
        <w:br/>
        <w:t>w kwocie 5 000 000,00 zł, na pokrycie występującego w trakcie roku planowanego deficytu budżetu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Gminę Gręboszów, Gręboszów 144, 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………….......................................…………...............................................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, adres lub imię i nazwisko, adres zam. – w przypadku osoby fizycznej) 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 adres lub imię i nazwisko, adres zam. – w przypadku osoby fizycznej)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tencja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kres  dostępnych Wykonawcy zasobów podmiotu udostępniającego zasoby 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sposób i okres udostepnienia Wykonawcy i wykorzystania przez niego zasobów podmiotu udostępniającego te zasoby  przy wykonywaniu zamówienia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czy i w jakim zakresie Podmiot udostępniający zasoby, na zdolnościach którego Wykonawca polega w odniesieniu do warunków  udziału w postępowaniu dotyczących wykształcenia, kwalifikacji zawodowych lub doświadczenia, realizuje  usługi, których wskazane zdolności dotyczą </w:t>
      </w:r>
      <w:bookmarkStart w:id="0" w:name="_GoBack"/>
      <w:bookmarkEnd w:id="0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Oświadczenie  składa się pod rygorem nieważności w formie elektronicznej lub w postaci elektronicznej opatrzonej kwalifikowanym podpisem elektronicznym, podpisem zaufanym lub podpisem osobistym przez osobę lub osoby uprawnione </w:t>
        <w:br/>
        <w:t>do reprezentowania Wykonawcy.</w:t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7:00Z</dcterms:created>
  <dc:creator>Janina Chłostowska</dc:creator>
  <dc:description/>
  <cp:keywords/>
  <dc:language>en-US</dc:language>
  <cp:lastModifiedBy>Grzegorz Skowron</cp:lastModifiedBy>
  <dcterms:modified xsi:type="dcterms:W3CDTF">2023-11-15T11:47:00Z</dcterms:modified>
  <cp:revision>2</cp:revision>
  <dc:subject/>
  <dc:title/>
</cp:coreProperties>
</file>