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miana poszycia dachowego Wieży Ciśnień w Wołowie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7.2024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4-07-16T11:46:00Z</dcterms:modified>
  <cp:revision>27</cp:revision>
  <dc:subject/>
  <dc:title>Wołów, 16</dc:title>
</cp:coreProperties>
</file>