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(Dz.U. z 2019 r. poz. 2019, z późn. zm.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Uprawniony do reprezentowania wykonawców wspólnie ubiegających się o udzielenie zamówienia w postępowaniu o udzielenie zamówienia publicznego na „Budowa przyłączy kanalizacyjnych do Dz. Nr 22/14; 22/15 I 62/4 W Radomicach”. Oznaczenie sprawy: RGK.271.09.2023, prowadzonym przez Gminę Lipno, oświadczam, że następujące roboty budowlane wykonają poszcz</w:t>
      </w:r>
      <w:r>
        <w:rPr/>
        <w:t>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Budowa przyłączy kanalizacyjnych do Dz. Nr 22/14; 22/15 I 62/4 W Radomicach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9.2023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6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Grzegorz Koszczka</dc:creator>
  <dc:description/>
  <cp:keywords/>
  <dc:language>en-US</dc:language>
  <cp:lastModifiedBy>Gmina Lipno4</cp:lastModifiedBy>
  <cp:lastPrinted>2018-03-06T12:18:00Z</cp:lastPrinted>
  <dcterms:modified xsi:type="dcterms:W3CDTF">2023-04-24T10:45:00Z</dcterms:modified>
  <cp:revision>55</cp:revision>
  <dc:subject/>
  <dc:title/>
</cp:coreProperties>
</file>