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5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17.2022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Pełnienie funkcji Nadzoru Inwestorskiego nad projektowaniem i realizacją robót budowlanych polegających na budowie ścieżki rowerowej na odcinku Świebodzin-Kupienino </w:t>
        <w:br/>
        <w:t>(do przejazdu kolejowego), w ramach zadania pn. „Budowa ścieżki rowerowej na odcinku Świebodzin-Szczaniec”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YKAZ USŁUG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ykonanych, a w przypadku świadczeń powtarzających się lub ciągłych również wykonywanych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 okresie ostatnich 3 lat, a jeżeli okres prowadzenia działalności jest krótszy – w tym okresie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raz z podaniem ich wartości, przedmiotu, dat wykonania i podmiotów, na rzecz których usług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zostały wykonane lub są wykonywane, oraz załączeniem dowodów określających, </w:t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czy te usługi zostały wykonane lub są wykonywane należycie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pl-PL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1985"/>
        <w:gridCol w:w="1417"/>
        <w:gridCol w:w="1559"/>
      </w:tblGrid>
      <w:tr>
        <w:trPr>
          <w:trHeight w:val="1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zedmiot, miejs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ego zamówieni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(z podaniem rodzaju nawierzchni nadzorowanych robó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ego zamówienia brutto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z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ia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e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 w:before="280" w:after="280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93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776" t="51349" r="27974" b="4179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07-27T06:07:00Z</dcterms:modified>
  <cp:revision>56</cp:revision>
  <dc:subject/>
  <dc:title/>
</cp:coreProperties>
</file>