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23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Odpowiadając na publiczne ogłoszenie o zamówieniu w postępowaniu prowadzonym w trybie art. 275. 1      (w trybie podstawowym bez negocjacji) pod nazwą:</w:t>
      </w:r>
      <w:r>
        <w:rPr>
          <w:rFonts w:cs="Calibri"/>
          <w:b/>
        </w:rPr>
        <w:t xml:space="preserve"> Utworzenie ogólnodostępnej infrastruktury turystyczno-rekreacyjnej w miejscowości Zalesi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  <w:lang w:val="pl-PL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, a także na poniższych warunkach, w rama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: Budowa placu zabaw wraz z wyposażeniem i zagospodarowaniem terenu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  <w:b/>
        </w:rPr>
        <w:t>Cena brutto:………………PLN (słownie:…………………………………………………………………………….…………...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Cena netto:……………PLN (słownie:……………………..…………………………………………………………………………………),</w:t>
      </w:r>
    </w:p>
    <w:p>
      <w:pPr>
        <w:pStyle w:val="Bezodstpw"/>
        <w:spacing w:lineRule="auto" w:line="480"/>
        <w:ind w:left="567" w:hanging="0"/>
        <w:rPr>
          <w:rFonts w:cs="Calibri"/>
        </w:rPr>
      </w:pPr>
      <w:r>
        <w:rPr>
          <w:rFonts w:cs="Calibri"/>
        </w:rPr>
        <w:t>Kwota podatku od towarów i usług (VAT): …………….… PLN (słownie: ……………………………………………….….)</w:t>
      </w:r>
    </w:p>
    <w:p>
      <w:pPr>
        <w:pStyle w:val="Bezodstpw"/>
        <w:spacing w:lineRule="auto" w:line="276"/>
        <w:rPr/>
      </w:pPr>
      <w:r>
        <w:rPr>
          <w:rFonts w:cs="Calibri"/>
          <w:b/>
          <w:bCs/>
        </w:rPr>
        <w:t>Oferuję okres gwarancji zamówienia w odniesieniu do części I wynoszący …………… miesięcy.</w:t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 Budowa wiatry drewnianej wraz z zagospodarowaniem terenu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  <w:b/>
        </w:rPr>
        <w:t>Cena brutto:………………PLN (słownie:…………………………………………………………………………….…………...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Cena netto:……………PLN (słownie:……………………..……………………………………………………………………………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Kwota podatku od towarów i usług (VAT): …………….… PLN (słownie: ……………………………………………….….)</w:t>
      </w:r>
    </w:p>
    <w:p>
      <w:pPr>
        <w:pStyle w:val="Bezodstpw"/>
        <w:spacing w:lineRule="auto" w:line="276"/>
        <w:rPr/>
      </w:pPr>
      <w:r>
        <w:rPr>
          <w:rFonts w:cs="Calibri"/>
          <w:b/>
          <w:bCs/>
        </w:rPr>
        <w:t>Oferuję okres gwarancji zamówienia w odniesieniu do części II wynoszący …………… miesięcy.</w:t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Zagospodarowanie terenu rekreacyjnego, na który składa się budowa boiska i miejsce przeznaczone na ognisko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  <w:b/>
        </w:rPr>
        <w:t>Cena brutto:………………PLN (słownie:…………………………………………………………………………….…………...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Cena netto:……………PLN (słownie:……………………..……………………………………………………………………………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Kwota podatku od towarów i usług (VAT): …………….… PLN (słownie: ……………………………………………….….)</w:t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Oferuję okres gwarancji zamówienia w odniesieniu do części III wynoszący …………… miesięcy</w:t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Akapitzlist"/>
        <w:spacing w:lineRule="auto" w:line="276"/>
        <w:ind w:left="426" w:right="-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l-PL"/>
        </w:rPr>
        <w:t>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360" w:right="51" w:hanging="360"/>
        <w:jc w:val="both"/>
        <w:rPr>
          <w:rFonts w:cs="Calibri"/>
        </w:rPr>
      </w:pPr>
      <w:r>
        <w:rPr>
          <w:rFonts w:cs="Calibri"/>
        </w:rPr>
        <w:t>Oświadczam, że zrealizuję zamówienie na zasadach i warunkach opisanych w SWZ, w umowie w sprawie zamówienia publicznego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color w:val="000000"/>
          <w:spacing w:val="-2"/>
          <w:lang w:eastAsia="pl-PL"/>
        </w:rPr>
        <w:t>Oświadczamy, że Wykonawca jest (proszę zaznaczyć właściwe)</w:t>
      </w:r>
      <w:r>
        <w:rPr>
          <w:rStyle w:val="FootnoteAnchor"/>
          <w:vertAlign w:val="superscript"/>
          <w:lang w:eastAsia="pl-PL"/>
        </w:rPr>
        <w:footnoteReference w:id="4"/>
      </w:r>
      <w:r>
        <w:rPr>
          <w:rFonts w:cs="Calibri"/>
          <w:color w:val="000000"/>
          <w:spacing w:val="-2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</w:rPr>
        <w:t>Utworzenie ogólnodostępnej infrastruktury turystyczno-rekreacyjnej w miejscowości Zalesie</w:t>
      </w:r>
      <w:r>
        <w:rPr>
          <w:rFonts w:cs="Calibri"/>
          <w:color w:val="000000"/>
        </w:rPr>
        <w:t>,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3904943584"/>
      <w:bookmarkStart w:id="1" w:name="__Fieldmark__0_3904943584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3904943584"/>
      <w:bookmarkStart w:id="3" w:name="__Fieldmark__1_3904943584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42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do składania oświadczeń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tworzenie ogólnodostępnej infrastruktury turystyczno-rekreacyjnej w miejscowości Zalesie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4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 część, której dana oferta dotyczy (część I, część II lub część I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62885</wp:posOffset>
          </wp:positionH>
          <wp:positionV relativeFrom="margin">
            <wp:posOffset>-1044575</wp:posOffset>
          </wp:positionV>
          <wp:extent cx="501015" cy="5124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52930</wp:posOffset>
          </wp:positionH>
          <wp:positionV relativeFrom="paragraph">
            <wp:posOffset>-192405</wp:posOffset>
          </wp:positionV>
          <wp:extent cx="523875" cy="533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025" t="-5737" r="-50" b="-573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-211455</wp:posOffset>
          </wp:positionV>
          <wp:extent cx="695325" cy="5524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361" t="12492" r="5425" b="1500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96180</wp:posOffset>
          </wp:positionH>
          <wp:positionV relativeFrom="paragraph">
            <wp:posOffset>-220980</wp:posOffset>
          </wp:positionV>
          <wp:extent cx="762000" cy="52387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76955</wp:posOffset>
          </wp:positionH>
          <wp:positionV relativeFrom="paragraph">
            <wp:posOffset>-154305</wp:posOffset>
          </wp:positionV>
          <wp:extent cx="419100" cy="495300"/>
          <wp:effectExtent l="0" t="0" r="0" b="0"/>
          <wp:wrapNone/>
          <wp:docPr id="5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73495753"/>
    <w:bookmarkStart w:id="5" w:name="_Hlk173495752"/>
    <w:bookmarkStart w:id="6" w:name="_Hlk173495753"/>
    <w:bookmarkStart w:id="7" w:name="_Hlk173495752"/>
    <w:bookmarkEnd w:id="6"/>
    <w:bookmarkEnd w:id="7"/>
  </w:p>
  <w:p>
    <w:pPr>
      <w:pStyle w:val="Header"/>
      <w:rPr/>
    </w:pPr>
    <w:r>
      <w:rPr/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6" w:space="1" w:color="000000"/>
      </w:pBdr>
      <w:jc w:val="both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  <w:bookmarkStart w:id="8" w:name="_Hlk173495753"/>
    <w:bookmarkStart w:id="9" w:name="_Hlk173495752"/>
    <w:bookmarkStart w:id="10" w:name="_Hlk173495753"/>
    <w:bookmarkStart w:id="11" w:name="_Hlk173495752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8-07T09:59:00Z</dcterms:modified>
  <cp:revision>56</cp:revision>
  <dc:subject/>
  <dc:title/>
</cp:coreProperties>
</file>